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OMUNICAT DE PRESĂ</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ind w:firstLine="708"/>
        <w:rPr/>
      </w:pPr>
      <w:r>
        <w:rPr>
          <w:lang w:val="en-US"/>
        </w:rPr>
        <w:t>Platforma Civic</w:t>
      </w:r>
      <w:r>
        <w:rPr/>
        <w:t>ă ACŢIUNEA 2012 condamnă decizia Guvernului Republicii Moldova, în frunte cu premierul Vlad Filat şi ministrul Educaţiei Mihai Şleahtiţchi, de a  elimina disciplina de studiu ,,Istoria românilor” din programa şcolară a instituţiilor de învăţământ preuniversitar.</w:t>
      </w:r>
    </w:p>
    <w:p>
      <w:pPr>
        <w:pStyle w:val="Normal"/>
        <w:rPr/>
      </w:pPr>
      <w:r>
        <w:rPr/>
      </w:r>
    </w:p>
    <w:p>
      <w:pPr>
        <w:pStyle w:val="Normal"/>
        <w:ind w:firstLine="708"/>
        <w:rPr/>
      </w:pPr>
      <w:r>
        <w:rPr/>
        <w:t>Platforma Civică ACŢIUNEA 2012 consideră că excluderea materiei ,,Istoria românilor” din curricula şcolară şi înlocuirea acesteia cu disciplina ,,Istorie”, care comasează elemente de istorie universală, istorie naţională şi istorie locală sau regională, reprezintă un atentat la conştiinţa naţională a oamenilor din R. Moldova şi România, care au istoria, limba, tradiţiile şi obiceiurile comune.</w:t>
      </w:r>
    </w:p>
    <w:p>
      <w:pPr>
        <w:pStyle w:val="Normal"/>
        <w:rPr/>
      </w:pPr>
      <w:r>
        <w:rPr/>
        <w:tab/>
      </w:r>
    </w:p>
    <w:p>
      <w:pPr>
        <w:pStyle w:val="Normal"/>
        <w:ind w:firstLine="708"/>
        <w:rPr/>
      </w:pPr>
      <w:r>
        <w:rPr/>
        <w:t>De aceea, Platorma Civică ACŢIUNEA 2012 solicită Guvernului şi Ministerului Educaţiei din Republica Moldova să revină asupra hotărârii de a înlocui materia ,,Istoria Românilor” cu disciplina ,,Istorie”. Totodată, Platforma Civică lansează un apel către societatea civilă din R. Moldova, de a întreprinde acţiuni de informare şi sensibilizare cu privire la această măsură a Guvernului R. Moldova, care ignoră adevărul ştiinţific şi care este antieuropeană şi antidemocrat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latforma Civică ACŢIUNEA 2012</w:t>
        <w:tab/>
        <w:tab/>
      </w:r>
      <w:r>
        <w:rPr/>
        <w:tab/>
        <w:tab/>
        <w:tab/>
      </w:r>
      <w:r>
        <w:rPr>
          <w:b/>
        </w:rPr>
        <w:t>10 august 2011</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0:00Z</dcterms:created>
  <dc:creator>NamDread</dc:creator>
  <dc:description/>
  <cp:keywords/>
  <dc:language>en-US</dc:language>
  <cp:lastModifiedBy>NamDread</cp:lastModifiedBy>
  <dcterms:modified xsi:type="dcterms:W3CDTF">2011-08-10T12:33:00Z</dcterms:modified>
  <cp:revision>6</cp:revision>
  <dc:subject/>
  <dc:title/>
</cp:coreProperties>
</file>