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 DE PRES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latforma Civică Acţiunea 2012 a luat act de situaţia fără precedent creată de Ministerul Justiţiei din Republica Moldova, care a refuzat să înregistreze modificările operate de Partidul Naţional Liberal  în statutul său şi care a înaintat o sesizare Curţii Constituţionale pentru a se pronunţa asupra legalităţii menţionării obiectivului Unirii Republicii Moldova cu România în statutul formaţiuni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latforma Civică Acţiunea 2012 consideră nefondate şi discriminatorii demersurile Ministerului Justiţiei, care aduc atingere libertăţii de exprimare şi pluralismului politic. Refuzul de a admite existenţa pe scena politică din Republica Moldova a unui partid românesc unionist demonstrează o teamă a instituţiilor publice faţă de viitoarele consecinţe generate de nerespectarea adevărului istoric, pe care PNL îl recunoaşte, şi-l asumă şi după care se ghidează atunci când stabileşte drept misiune programatică unirea celor două state româneş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latforma Civică Acţiunea 2012 face apel către actuala guvernare, care şi-a propus realizarea unor reforme democratice autentice, de a nu permite persecutarea unei formaţiuni politice de către o instituţie publică, fără a avea vreun temei legal. Totodată, Platforma aminteşte că Declaraţia de Independenţă adoptată la 27 august 1991 </w:t>
      </w:r>
      <w:r>
        <w:rPr>
          <w:b/>
        </w:rPr>
        <w:t>garantează exercitarea</w:t>
      </w:r>
    </w:p>
    <w:p>
      <w:pPr>
        <w:pStyle w:val="Normal"/>
        <w:rPr/>
      </w:pPr>
      <w:r>
        <w:rPr>
          <w:rStyle w:val="Applestylespan"/>
          <w:b/>
          <w:bCs/>
        </w:rPr>
        <w:t>drepturilor</w:t>
      </w:r>
      <w:r>
        <w:rPr>
          <w:rStyle w:val="Appleconvertedspace"/>
        </w:rPr>
        <w:t> </w:t>
      </w:r>
      <w:r>
        <w:rPr>
          <w:rStyle w:val="Applestylespan"/>
        </w:rPr>
        <w:t xml:space="preserve">sociale, economice, culturale şi a </w:t>
      </w:r>
      <w:r>
        <w:rPr>
          <w:rStyle w:val="Applestylespan"/>
          <w:b/>
          <w:bCs/>
        </w:rPr>
        <w:t>libertăţilor politice ale tuturor cetăţenilor Republicii Moldova, inclusiv ale persoanelor aparţinând grupurilor naţionale, etnice, lingvistice</w:t>
      </w:r>
      <w:r>
        <w:rPr>
          <w:rStyle w:val="Appleconvertedspace"/>
        </w:rPr>
        <w:t> </w:t>
      </w:r>
      <w:r>
        <w:rPr>
          <w:rStyle w:val="Applestylespan"/>
        </w:rPr>
        <w:t xml:space="preserve">şi religioase. În acest context, obiectivul lichidării consecinţelor Pactului Ribbentrop-Molotov şi dezideratul unirii Republicii Moldova cu România nu pot fi interzise prin lege. 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ind w:firstLine="708"/>
        <w:rPr/>
      </w:pPr>
      <w:r>
        <w:rPr/>
        <w:t>Sancţionarea legală a adevărului istoric va atrage după sine sancţionarea morală a celor care îl dispreţuiesc, care îl ignoră, îl contestă sau cărora le este frică de e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februarie 2012</w:t>
        <w:tab/>
        <w:tab/>
        <w:tab/>
        <w:tab/>
        <w:tab/>
        <w:tab/>
        <w:t>Platforma Civică Acţiunea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11:00Z</dcterms:created>
  <dc:creator>NamDread</dc:creator>
  <dc:description/>
  <cp:keywords/>
  <dc:language>en-US</dc:language>
  <cp:lastModifiedBy>NamDread</cp:lastModifiedBy>
  <dcterms:modified xsi:type="dcterms:W3CDTF">2012-02-04T12:01:00Z</dcterms:modified>
  <cp:revision>7</cp:revision>
  <dc:subject/>
  <dc:title/>
</cp:coreProperties>
</file>