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ind w:firstLine="708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UNIREA, DIN NOU ACTUALĂ LA CHIȘINĂU</w:t>
      </w:r>
    </w:p>
    <w:p>
      <w:pPr>
        <w:pStyle w:val="Normal"/>
        <w:spacing w:lineRule="auto" w:line="36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lang w:val="ro-RO"/>
        </w:rPr>
      </w:pPr>
      <w:r>
        <w:rPr>
          <w:lang w:val="ro-RO"/>
        </w:rPr>
        <w:t>Împlinirea a 200 de ani de la raptul Basarabiei prin pacea ruso-turcă de la București a scos în stradă circa 7 000 de persoane la Chișinău. Manifestanți de toate vârstele au cerut reunirea teritoriului pruto-nistrean la România și plecarea armatei ruse de pe teritoriul Republicii Moldov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ro-RO"/>
        </w:rPr>
      </w:pPr>
      <w:r>
        <w:rPr/>
        <w:tab/>
        <w:t>Prima oprire a coloanei de unioniști a fost la ambasada Rusiei, unde s-a ținut un moment de reculegere și s-a scandat dur împotriva trupelor din Transnistria considerate de ocupație. “Toată istoria noastră au făcut așa, au spus că ne eliberează când de fapt ne-au subjugat. Vrem să plece de la Nistru” a spus Tatiana Miron, venită special din Italia pentru eveniment. Marșul a continuat pe strazile capitalei Republicii Moldova, spre ambasada Turciei, cealalăt semnatară a tratatului de la 16 mai 1812. Manifesta</w:t>
      </w:r>
      <w:r>
        <w:rPr>
          <w:lang w:val="ro-RO"/>
        </w:rPr>
        <w:t xml:space="preserve">ția a luat sfârșit printr-un concert organizat la Teatrul de Vară, locație folosită  deseori în timpul mișcării de eliberare națională de la sfrșitul anilor </w:t>
      </w:r>
      <w:r>
        <w:rPr/>
        <w:t>’80 din Basarabia.</w:t>
      </w:r>
      <w:r>
        <w:rPr>
          <w:lang w:val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Cei mai vocali pe tot parcursul marșului au fost tinerii. Sergiu Grosu, din satul Chișcăreni, raionul Sîngerei a declarat: “Nu putem </w:t>
      </w:r>
      <w:r>
        <w:rPr>
          <w:lang w:val="ro-RO"/>
        </w:rPr>
        <w:t>aștepta încă o generație pentru a înfăptui unirea. Trebuie să fim împreună în statul român, așa cum strămoșii noștri au decis.</w:t>
      </w:r>
      <w:r>
        <w:rPr/>
        <w:t>”. Manifestanți au venit de pe întreg teritoriul Republicii Moldova, dar și din România, un autocar și multe alte mașini și delegații sosind sâmbătă și duminic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222222"/>
        </w:rPr>
      </w:pPr>
      <w:r>
        <w:rPr/>
        <w:t xml:space="preserve">Evenimentul a fost organizat de Consiliul Unirii și de Acțiunea 2012, două platforme care înglobează zeci de asociații și partide de pe ambele maluri ale Prutului.  </w:t>
      </w:r>
      <w:r>
        <w:rPr>
          <w:color w:val="222222"/>
        </w:rPr>
        <w:t xml:space="preserve">Platforma Civică ACȚIUNEA 2012 este formată din ONG-uri și persoane care susțin unirea Republicii Moldova cu România și militează pentru realizarea obiectivului generațiilor trecute, prezente și viitoare de regăsire a românilor de pe cele două maluri ale Prutului în cadrul aceluiași stat. </w:t>
      </w:r>
    </w:p>
    <w:p>
      <w:pPr>
        <w:pStyle w:val="Normal"/>
        <w:spacing w:lineRule="auto" w:line="360"/>
        <w:ind w:firstLine="72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latforma Civică ACŢIUNEA 2012</w:t>
      </w:r>
      <w:r>
        <w:rPr/>
        <w:tab/>
        <w:tab/>
        <w:tab/>
        <w:t xml:space="preserve">             </w:t>
        <w:tab/>
      </w:r>
      <w:r>
        <w:rPr>
          <w:b/>
        </w:rPr>
        <w:t>13 mai 2012</w:t>
      </w:r>
    </w:p>
    <w:sectPr>
      <w:headerReference w:type="default" r:id="rId2"/>
      <w:footerReference w:type="default" r:id="rId3"/>
      <w:type w:val="nextPage"/>
      <w:pgSz w:w="12240" w:h="15840"/>
      <w:pgMar w:left="1800" w:right="1170" w:gutter="0" w:header="708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ro-RO"/>
        </w:rPr>
        <w:t>www.actiunea2012.ro</w:t>
      </w:r>
    </w:hyperlink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en-US"/>
      </w:rPr>
      <w:t xml:space="preserve">| </w:t>
    </w:r>
    <w:hyperlink r:id="rId2">
      <w:r>
        <w:rPr>
          <w:rStyle w:val="InternetLink"/>
          <w:sz w:val="20"/>
          <w:szCs w:val="20"/>
          <w:lang w:val="en-US"/>
        </w:rPr>
        <w:t>contact@actiunea2012.ro</w:t>
      </w:r>
    </w:hyperlink>
    <w:r>
      <w:rPr>
        <w:sz w:val="20"/>
        <w:szCs w:val="20"/>
        <w:lang w:val="en-US"/>
      </w:rPr>
      <w:t xml:space="preserve"> | Telefon </w:t>
    </w:r>
    <w:r>
      <w:rPr>
        <w:sz w:val="20"/>
        <w:szCs w:val="20"/>
      </w:rPr>
      <w:t>+3736</w:t>
    </w:r>
    <w:r>
      <w:rPr>
        <w:sz w:val="20"/>
        <w:szCs w:val="20"/>
        <w:lang w:val="en-US"/>
      </w:rPr>
      <w:t>0268558</w:t>
    </w:r>
    <w:r>
      <w:rPr>
        <w:sz w:val="20"/>
        <w:szCs w:val="20"/>
        <w:lang w:val="ro-RO"/>
      </w:rPr>
      <w:t xml:space="preserve"> / </w:t>
    </w:r>
    <w:r>
      <w:rPr>
        <w:sz w:val="20"/>
        <w:szCs w:val="20"/>
        <w:lang w:val="en-US"/>
      </w:rPr>
      <w:t>+4</w:t>
    </w:r>
    <w:r>
      <w:rPr>
        <w:sz w:val="20"/>
        <w:szCs w:val="20"/>
      </w:rPr>
      <w:t>0743355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tiunea2012.ro/" TargetMode="External"/><Relationship Id="rId2" Type="http://schemas.openxmlformats.org/officeDocument/2006/relationships/hyperlink" Target="mailto:contact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13:00Z</dcterms:created>
  <dc:creator>N</dc:creator>
  <dc:description/>
  <cp:keywords/>
  <dc:language>en-US</dc:language>
  <cp:lastModifiedBy>george</cp:lastModifiedBy>
  <cp:lastPrinted>2011-04-16T22:11:00Z</cp:lastPrinted>
  <dcterms:modified xsi:type="dcterms:W3CDTF">2012-05-13T16:24:00Z</dcterms:modified>
  <cp:revision>3</cp:revision>
  <dc:subject/>
  <dc:title>S-A LANSAT “ACȚIUNEA 2012”</dc:title>
</cp:coreProperties>
</file>