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sz w:val="36"/>
          <w:szCs w:val="36"/>
          <w:lang w:val="ro-RO"/>
        </w:rPr>
      </w:pPr>
      <w:r>
        <w:rPr>
          <w:sz w:val="36"/>
          <w:szCs w:val="36"/>
          <w:lang w:val="ro-RO"/>
        </w:rPr>
        <w:t>SPECTACOL TOTAL LA MARȘUL UNIRII</w:t>
      </w:r>
    </w:p>
    <w:p>
      <w:pPr>
        <w:pStyle w:val="Normal"/>
        <w:rPr>
          <w:sz w:val="36"/>
          <w:szCs w:val="36"/>
          <w:lang w:val="ro-RO"/>
        </w:rPr>
      </w:pPr>
      <w:r>
        <w:rPr>
          <w:sz w:val="36"/>
          <w:szCs w:val="36"/>
          <w:lang w:val="ro-RO"/>
        </w:rPr>
      </w:r>
    </w:p>
    <w:p>
      <w:pPr>
        <w:pStyle w:val="Normal"/>
        <w:rPr>
          <w:lang w:val="ro-RO"/>
        </w:rPr>
      </w:pPr>
      <w:r>
        <w:rPr>
          <w:lang w:val="ro-RO"/>
        </w:rPr>
      </w:r>
    </w:p>
    <w:p>
      <w:pPr>
        <w:pStyle w:val="Normal"/>
        <w:spacing w:lineRule="auto" w:line="276"/>
        <w:ind w:firstLine="720"/>
        <w:jc w:val="both"/>
        <w:rPr/>
      </w:pPr>
      <w:r>
        <w:rPr>
          <w:b/>
        </w:rPr>
        <w:t>Muzică, fumigene tricolore, bannere imense și peste 500 de steaguri vor fi rețeta succesului Marșului Unirii de duminică. Cei peste 10 000 de participanți sunt rugați să vină cu drapele ale Republicii Moldova și ale României și să asculte indicațiile organizatorilor și ale poliției.</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t>Drept răspuns pentru disponibilitatea unioniștilor de a schimba traseul, autoritățile publice locale au garantat izolarea partidele rusofone care au creat provocări și incidente nedorite la Cahul și Bălți. Primăria a pus la dispoziția organizatorilor Teatrul de Vară din Parcul Valea Morilor, ca destinație finală a Marșului unioniștilo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20"/>
        <w:jc w:val="both"/>
        <w:rPr/>
      </w:pPr>
      <w:r>
        <w:rPr/>
        <w:t>O parte componentă a manifestațiilor de la 16 septembrie este Cordonul Libertății. La invitația lansată ieri liderilor de opinie din Republica Moldova și-au confirmat deja participarea Alexandru Mosanu, Nicolae Dabija, Cornel Botgros, Nicolae Negru, Nicu Țărnă. În același timp, organizatorii au primit asigurări că și primarul general al municipiului Chișinău Dorin Chirtoacă se va alătura inițiativei care militează pentru non-violență și respectarea drepturilor omulu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xml:space="preserve">            </w:t>
      </w:r>
      <w:r>
        <w:rPr>
          <w:i/>
        </w:rPr>
        <w:t>Marşul Unirii este organizat de Platforma Civică Acţiunea 2012, o coaliţie de peste 30 de organizaţii non-guvernamentale şi grupuri de iniţiativă din România, Republica Moldova, alte ţări europene şi din Statele Unite ale Americii, care pentru realizarea obiectivului generaţiilor trecute, prezente şi viitoare de regăsire a românilor de pe cele două maluri ale Prutului în cadrul aceluiaşi stat. În calitate de co-organizator s-a alăturat Consiliul Unirii. Anul acesta se împlinesc 200 de ani de când partea de est a Moldovei, cunoscută sub numele de ,,Basarabia”, a fost anexată de către Imperiul Rus.</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14 septembr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7:00Z</dcterms:created>
  <dc:creator>N</dc:creator>
  <dc:description/>
  <dc:language>en-US</dc:language>
  <cp:lastModifiedBy>george</cp:lastModifiedBy>
  <cp:lastPrinted>2011-04-16T22:11:00Z</cp:lastPrinted>
  <dcterms:modified xsi:type="dcterms:W3CDTF">2012-09-14T06:57:00Z</dcterms:modified>
  <cp:revision>2</cp:revision>
  <dc:subject/>
  <dc:title>S-A LANSAT “ACȚIUNEA 2012”</dc:title>
</cp:coreProperties>
</file>