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FFFFFF" w:val="clear"/>
          <w:lang w:val="fr-FR"/>
        </w:rPr>
      </w:pPr>
      <w:r>
        <w:rPr>
          <w:b/>
          <w:sz w:val="28"/>
          <w:szCs w:val="28"/>
          <w:shd w:fill="FFFFFF" w:val="clear"/>
          <w:lang w:val="fr-F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ndidaţii, Pactul şi Basarabi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oamna asta se poartă tricolorul! Bucureştenii vor forma un imens tricolor uman la Marşul pentru Unire de duminică, ora 14.00, cu pornire din Piaţa Victor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ste 1 000 de persoane sunt aşteptate în faţa Guvernului pentru a solicita unirea cu Republica Moldova ca prioritate naţională în cadrul manifestaţiei organizate de Platforma Civic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Acţiunea 2012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Cu această ocazie, participanţii la eveniment vor propune spre asumare candidaţilor la alegerile parlamentare din 9 decembrie o serie de revendicări grupate sub genericu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ct pentru Basarab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pariţii publice privind necesitatea reîntregirii naţionale şi recunoaşterea existenţei unui singur popor pe ambele maluri ale Prutului, extinderea ariei de activitate teritorială a postului TVR Iaşi în Republica Moldova, crearea unei pieţe agricole comune sunt doar câteva dintre solicitările a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ro-RO"/>
        </w:rPr>
        <w:t>peste 30 de organizaţii nonguvernamentale din România, Republica Moldova şi diaspo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Candidaţii semnatari a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actului pentru Basarab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r fi promovaţi şi recomandaţi alegătorilor pe un site realizat special cu acest sco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form unui sondaj de opinie realizat în iunie 2012 în România, 87,2% dintre respondenţi s-au declarat în favoarea unirii României cu Basarabia. Platforma Civică “Acţiunea 2012”</w:t>
      </w:r>
      <w:r>
        <w:rPr>
          <w:i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este o coaliţie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ro-RO"/>
        </w:rPr>
        <w:t xml:space="preserve">formată din peste 30 de organizaţii nonguvernamentale şi grupuri de iniţiativă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car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o-RO"/>
        </w:rPr>
        <w:t>susţin unirea Republicii Moldova cu România şi militează pentru realizarea obiectivului generaţiilor trecute, prezente şi viitoare de regăsire a românilor de pe cele două maluri ale Prutului în cadrul aceluiaşi sta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latforma Civică “Acţiunea 2012”</w:t>
      </w:r>
      <w:r>
        <w:rPr>
          <w:lang w:val="fr-F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19 octombrie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sz w:val="20"/>
          <w:szCs w:val="20"/>
          <w:lang w:val="ro-RO"/>
        </w:rPr>
        <w:t>www.actiunea2012.ro</w:t>
      </w:r>
    </w:hyperlink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en-US"/>
      </w:rPr>
      <w:t xml:space="preserve">| </w:t>
    </w:r>
    <w:hyperlink r:id="rId2">
      <w:r>
        <w:rPr>
          <w:rStyle w:val="InternetLink"/>
          <w:sz w:val="20"/>
          <w:szCs w:val="20"/>
          <w:lang w:val="en-US"/>
        </w:rPr>
        <w:t>contact@actiunea2012.ro</w:t>
      </w:r>
    </w:hyperlink>
    <w:r>
      <w:rPr>
        <w:sz w:val="20"/>
        <w:szCs w:val="20"/>
        <w:lang w:val="en-US"/>
      </w:rPr>
      <w:t xml:space="preserve"> | Telefon </w:t>
    </w:r>
    <w:r>
      <w:rPr>
        <w:sz w:val="20"/>
        <w:szCs w:val="20"/>
      </w:rPr>
      <w:t>+3736</w:t>
    </w:r>
    <w:r>
      <w:rPr>
        <w:sz w:val="20"/>
        <w:szCs w:val="20"/>
        <w:lang w:val="en-US"/>
      </w:rPr>
      <w:t>0268558</w:t>
    </w:r>
    <w:r>
      <w:rPr>
        <w:sz w:val="20"/>
        <w:szCs w:val="20"/>
        <w:lang w:val="ro-RO"/>
      </w:rPr>
      <w:t xml:space="preserve"> / </w:t>
    </w:r>
    <w:r>
      <w:rPr>
        <w:sz w:val="20"/>
        <w:szCs w:val="20"/>
        <w:lang w:val="en-US"/>
      </w:rPr>
      <w:t>+4</w:t>
    </w:r>
    <w:r>
      <w:rPr>
        <w:sz w:val="20"/>
        <w:szCs w:val="20"/>
      </w:rPr>
      <w:t>0743355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9243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5:00Z</dcterms:created>
  <dc:creator>N</dc:creator>
  <dc:description/>
  <cp:keywords/>
  <dc:language>en-US</dc:language>
  <cp:lastModifiedBy>Dreadless</cp:lastModifiedBy>
  <cp:lastPrinted>2011-04-16T22:11:00Z</cp:lastPrinted>
  <dcterms:modified xsi:type="dcterms:W3CDTF">2012-10-19T07:35:00Z</dcterms:modified>
  <cp:revision>2</cp:revision>
  <dc:subject/>
  <dc:title>S-A LANSAT “ACȚIUNEA 2012”</dc:title>
</cp:coreProperties>
</file>