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,,Cupa Unirii” la fotba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Platforma Civică ACȚIUNEA 201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vită galeriile de suporteri basaraben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 </w:t>
      </w:r>
      <w:r>
        <w:rPr>
          <w:rFonts w:cs="Times New Roman" w:ascii="Times New Roman" w:hAnsi="Times New Roman"/>
          <w:sz w:val="24"/>
          <w:szCs w:val="24"/>
          <w:lang w:val="en-US"/>
        </w:rPr>
        <w:t>grupuri de tineret să participe în turneul ,,Cupa Unirii” la fotbal.</w:t>
      </w:r>
    </w:p>
    <w:p>
      <w:pPr>
        <w:pStyle w:val="NormalWeb"/>
        <w:shd w:fill="FFFFFF" w:val="clear"/>
        <w:spacing w:before="130" w:after="0"/>
        <w:ind w:firstLine="708"/>
        <w:rPr>
          <w:lang w:val="ro-RO"/>
        </w:rPr>
      </w:pPr>
      <w:r>
        <w:rPr/>
        <w:t xml:space="preserve">Turneul de fotbal </w:t>
      </w:r>
      <w:r>
        <w:rPr>
          <w:lang w:val="ro-RO"/>
        </w:rPr>
        <w:t>,,</w:t>
      </w:r>
      <w:r>
        <w:rPr/>
        <w:t>CUPA UNIRII” este dedicat EXCLUSIV echipelor de fotbal formate din jucători amatori,</w:t>
      </w:r>
      <w:r>
        <w:rPr>
          <w:lang w:val="ro-RO"/>
        </w:rPr>
        <w:t xml:space="preserve"> </w:t>
      </w:r>
      <w:r>
        <w:rPr/>
        <w:t>nelegitimați la cluburi de fotbal.</w:t>
      </w:r>
      <w:r>
        <w:rPr>
          <w:lang w:val="ro-RO"/>
        </w:rPr>
        <w:t xml:space="preserve"> Totodată, acesta se adresează unioniştilor, adică celor care susţin şi militează activ pentru unirea Republicii Moldova cu România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specte ale turneulu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 şi ora desfăşurării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27 aprilie 2013, ora 10:00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cul desfășurării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Megapolis Mall, str. M. Sadoveanu, 42/6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ţii de joc: pe teren artificial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 va juca după regulile futsalului cu excepția duratei meciului, care va fi de 20 de minute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0 minute repriza) și doar 5 jucători în teren pentru o echip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 va juca cu auturi(cu piciorul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bitri vor fi selectaţi din exterior; nu vor fi membri ai vreunei echipe participante și nici organizator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 fi disputat trofeul „CUPA UNIRII”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ciurile din finală şi semifinalele NU vor fi mai lungi ca durat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în care vor participa 8, 9, 10 sau 11 echipe, se vor juca semifinale, finala mică și finala mare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în cazul în care vor participa între 12 și 16 echipe, se vor juca și sferturile de finală.</w:t>
      </w:r>
    </w:p>
    <w:p>
      <w:pPr>
        <w:pStyle w:val="Normal"/>
        <w:ind w:firstLine="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iciparea la turneu va presupune achitarea unei taxe de participare în valoare de 300 de lei.</w:t>
      </w:r>
    </w:p>
    <w:p>
      <w:pPr>
        <w:pStyle w:val="Normal"/>
        <w:ind w:first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La turneu vor fi admise cel puțin 8 echipe și cel mult 16.</w:t>
      </w:r>
      <w:bookmarkStart w:id="0" w:name="_GoBack"/>
      <w:bookmarkEnd w:id="0"/>
    </w:p>
    <w:p>
      <w:pPr>
        <w:pStyle w:val="Normal"/>
        <w:ind w:first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Înscrierea la turneu va fi posibilă doar până în data de 31 martie şi se va fac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a adresa de email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cupauniri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  <w:lang w:val="ro-RO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actiunea2012.ro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dicând denumirea echipei, membrii acesteia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precu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şi datele de contact a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ăpitanului echipe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, cu care va fi luată legătur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lterio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Platforma Civică ACȚIUNEA 201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își rezervă dreptul de a refuza participarea unor echipe la turneu, la propria discreție, cu restituirea integrală a taxei de participare achitate în avans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  <w:szCs w:val="20"/>
          <w:lang w:val="ro-RO"/>
        </w:rPr>
        <w:t>www.actiunea2012.ro</w:t>
      </w:r>
    </w:hyperlink>
    <w:r>
      <w:rPr>
        <w:sz w:val="20"/>
        <w:szCs w:val="20"/>
        <w:lang w:val="en-US"/>
      </w:rPr>
      <w:t xml:space="preserve">| </w:t>
    </w:r>
    <w:hyperlink r:id="rId2">
      <w:r>
        <w:rPr>
          <w:rStyle w:val="InternetLink"/>
          <w:sz w:val="20"/>
          <w:szCs w:val="20"/>
          <w:lang w:val="en-US"/>
        </w:rPr>
        <w:t>cupaunirii@actiunea2012.ro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9220" cy="98044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325" r="-221" b="-1855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aunirii@actiunea2012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tiunea2012.ro/" TargetMode="External"/><Relationship Id="rId2" Type="http://schemas.openxmlformats.org/officeDocument/2006/relationships/hyperlink" Target="mailto:cupaunirii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10:00Z</dcterms:created>
  <dc:creator>android</dc:creator>
  <dc:description/>
  <cp:keywords/>
  <dc:language>en-US</dc:language>
  <cp:lastModifiedBy>Dreadless</cp:lastModifiedBy>
  <dcterms:modified xsi:type="dcterms:W3CDTF">2013-03-14T19:19:00Z</dcterms:modified>
  <cp:revision>4</cp:revision>
  <dc:subject/>
  <dc:title/>
</cp:coreProperties>
</file>