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200.000 de semnături pentru a aduce Basarabia acas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Unirea României cu Republica Moldova se face treptat, prin legi. Asta este opinia a peste 30 de ONG-uri cuprinse </w:t>
      </w:r>
      <w:r>
        <w:rPr>
          <w:rFonts w:cs="Times New Roman" w:ascii="Times New Roman" w:hAnsi="Times New Roman"/>
          <w:b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 cadrul Platformei Civice Acțiunea 2012, care au lansat astăzi public o inițiativă legislativă pentru care plănuiesc să strângă 200.000 de semnătu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Facilitarea procesului de obţinere a vizelor, o instituție pentru gestionarea relațiilor cu Republica Moldova în subordinea primului ministru și asistarea de către un birou special în cadrul procesului de integrare a studenților basarabeni în mediul socio-cultural din România, sunt doar câteva dintre propunerile cuprinse în inițiativa legislativă cetățenească. Pe parcursul următoarelor 4 luni, peste 1.000 de voluntari vor colecta semnături de susținere a legii în cadrul campaniei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pt-BR"/>
        </w:rPr>
        <w:t>Aducem Basarabia acas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De</w:t>
      </w:r>
      <w:r>
        <w:rPr>
          <w:rFonts w:cs="Times New Roman" w:ascii="Times New Roman" w:hAnsi="Times New Roman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  <w:lang w:val="pt-BR"/>
        </w:rPr>
        <w:t>i 116 parlamentari români și-au anunțat intenția de a sprijini inițiativa asociațiilor, ONG-iștii doresc să primească întâi validarea cetățenilor: "Aducerea Basarabiei acasă este o preocupare care vine de jos, dinspre popor și va fi preluată de către parlamentari din întreg spectrul politic. Ținem neapărat să colectăm aceste semnături pentru a arăta fraților basarabeni că noi nu i-am uitat niciodată", a declarat Mihai Nicolae, unul dintre autorii inițiativ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Lansarea campaniei coincide cu implinirea a patru ani de la revoltele anti-comuniste din aprilie 2009 de la Chișinău, unde zeci de mii de tineri au ieșit în stradă cu drapele românești, cerând reunirea cu Patria-Mam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latforma Civică Acțiunea 2012                                                     7 aprilie 2013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Arial" w:hAnsi="Arial" w:cs="Arial"/>
        <w:lang w:val="en-US"/>
      </w:rPr>
    </w:pPr>
    <w:r>
      <w:rPr>
        <w:rFonts w:eastAsia="Arial" w:cs="Arial" w:ascii="Arial" w:hAnsi="Arial"/>
        <w:shd w:fill="FFFFFF" w:val="clear"/>
      </w:rPr>
      <w:t xml:space="preserve">                                                     </w:t>
    </w:r>
    <w:r>
      <w:rPr>
        <w:rFonts w:cs="Arial" w:ascii="Arial" w:hAnsi="Arial"/>
        <w:shd w:fill="FFFFFF" w:val="clear"/>
      </w:rPr>
      <w:t>Telefon: 072 333 9340</w:t>
    </w:r>
  </w:p>
  <w:p>
    <w:pPr>
      <w:pStyle w:val="Footer"/>
      <w:jc w:val="both"/>
      <w:rPr/>
    </w:pPr>
    <w:r>
      <w:rPr>
        <w:rFonts w:eastAsia="Arial" w:cs="Arial" w:ascii="Arial" w:hAnsi="Arial"/>
        <w:lang w:val="en-US"/>
      </w:rPr>
      <w:t xml:space="preserve">                                    </w:t>
    </w:r>
    <w:hyperlink r:id="rId2">
      <w:r>
        <w:rPr>
          <w:rStyle w:val="InternetLink"/>
          <w:rFonts w:cs="Arial" w:ascii="Arial" w:hAnsi="Arial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hyperlink r:id="rId3">
      <w:r>
        <w:rPr>
          <w:rStyle w:val="InternetLink"/>
          <w:rFonts w:cs="Arial" w:ascii="Arial" w:hAnsi="Arial"/>
        </w:rPr>
        <w:t>www.actiunea2012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155" cy="8458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actiunea2012.ro" TargetMode="External"/><Relationship Id="rId3" Type="http://schemas.openxmlformats.org/officeDocument/2006/relationships/hyperlink" Target="http://www.actiunea2012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53:00Z</dcterms:created>
  <dc:creator>Nick</dc:creator>
  <dc:description/>
  <dc:language>en-US</dc:language>
  <cp:lastModifiedBy>Dreadless</cp:lastModifiedBy>
  <dcterms:modified xsi:type="dcterms:W3CDTF">2013-04-06T18:53:00Z</dcterms:modified>
  <cp:revision>2</cp:revision>
  <dc:subject/>
  <dc:title/>
</cp:coreProperties>
</file>