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Proteste pe marginea anulării concertului de 9 mai </w:t>
        <w:br/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În vederea lipsei de atitudine din partea autorităților locale din Chișinău, cu privire la nenumăratele apeluri de anulare sau modificare a locului desfășurării concertului organizat de către Ambasada Rusiei în Piața Marii Adunări Naționale, Platforma Civică Acțiunea 2012 va protesta pe 7 și 8 ma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Membrii Platformei Civice Acțiunea 2012 vor iniția acțiuni de protest în fața primăriei municipiului Chișinău, la data de 7 și 8 mai, începând cu orele 10:00, prin intermediul cărora se va cere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- anularea sau modificarea locației concertului, organizat de către Ambasada Rusiei în PMAN, spre a nu profana însemnătatea locului, care a devenit în timp un simbol al luptei pentru limbă, identitate și idependență față de URSS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declararea zilei de 9 mai - zi de doliu, în memoria tuturor ostașilor căzuţi în timpul celui de-Al II-lea Război Mond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De asemenea, membrii Platformei Civice Acțiunea 2012 vor iniția, joi, 9 mai, începând cu ora 11:00, în fața Monumentului lui Ștefan cel Mare, o acțiune de comemorare a tuturor ostașilor basarabeni căzuți pe câmpul de luptă în timpul celui de-Al II-lea Război Mondial, dar și a tuturor victimelor regimului sovietic din Basarabia. Toți participanții se vor prezenta în tricouri negre în semn de doliu pentru victime dar și pentru a aminti încă o dată că Piața Marii Adunări Naționale, locul de unde a pornit lupta pentru renașterea națională, încă mai reprezintă un simbol al libertății noastr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Platforma Civică Acțiunea 2012                                                    6 mai 2013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3" name="I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hyperlink r:id="rId2">
      <w:r>
        <w:rPr>
          <w:rStyle w:val="InternetLink"/>
          <w:rFonts w:cs="Times New Roman" w:ascii="Times New Roman" w:hAnsi="Times New Roman"/>
          <w:sz w:val="24"/>
          <w:szCs w:val="24"/>
        </w:rPr>
        <w:t>www.actiunea2012.ro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/>
      </w:rPr>
      <w:t xml:space="preserve">| </w:t>
    </w:r>
    <w:hyperlink r:id="rId3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basarabia@actiunea2012.ro</w:t>
      </w:r>
    </w:hyperlink>
    <w:r>
      <w:rPr>
        <w:rFonts w:cs="Times New Roman" w:ascii="Times New Roman" w:hAnsi="Times New Roman"/>
        <w:sz w:val="24"/>
        <w:szCs w:val="24"/>
        <w:lang w:val="en-US"/>
      </w:rPr>
      <w:t xml:space="preserve"> | Telefon 069885964</w:t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jc w:val="both"/>
      <w:rPr>
        <w:rFonts w:ascii="Arial" w:hAnsi="Arial" w:cs="Arial"/>
        <w:lang w:val="en-US"/>
      </w:rPr>
    </w:pPr>
    <w:r>
      <w:rPr>
        <w:rFonts w:eastAsia="Arial" w:cs="Arial" w:ascii="Arial" w:hAnsi="Arial"/>
        <w:lang w:val="en-US"/>
      </w:rPr>
      <w:t xml:space="preserve"> </w:t>
    </w:r>
  </w:p>
  <w:p>
    <w:pPr>
      <w:pStyle w:val="Foo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94155" cy="845820"/>
          <wp:effectExtent l="0" t="0" r="0" b="0"/>
          <wp:docPr id="1" name="I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9415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                                                           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2146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5" r="-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214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TextnBalonCaracter">
    <w:name w:val="Text în Balon Caracter"/>
    <w:basedOn w:val="Fontdeparagrafimplici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actiunea2012.ro/" TargetMode="External"/><Relationship Id="rId3" Type="http://schemas.openxmlformats.org/officeDocument/2006/relationships/hyperlink" Target="mailto:basarabia@actiunea2012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59:00Z</dcterms:created>
  <dc:creator>Nick</dc:creator>
  <dc:description/>
  <cp:keywords/>
  <dc:language>en-US</dc:language>
  <cp:lastModifiedBy>Nick</cp:lastModifiedBy>
  <dcterms:modified xsi:type="dcterms:W3CDTF">2013-05-05T20:46:00Z</dcterms:modified>
  <cp:revision>14</cp:revision>
  <dc:subject/>
  <dc:title/>
</cp:coreProperties>
</file>