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Steag tricolor din Chişinău, la Bucureş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-540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este 100 de basarabeni au cusut timp de trei săptămâni un imens steag tricolor, de 1200 mp, pentru a-şi manifesta dorinţa de unire cu România. Drapelul va fi desfăşurat de miile de participanţi la ,,Marşul pentru Basarabia”, pe traseul Guvernul României (Piaţa Victoriei) – Palatul Parlamentului (Parcul Izvor), cu începere de la ora 14:00.</w:t>
      </w:r>
    </w:p>
    <w:p>
      <w:pPr>
        <w:pStyle w:val="Normal"/>
        <w:ind w:left="-54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,,Ni s-a spus că dacă vom cere Unirea, o vom face, aşa că iată-ne pe drumul spre Bucureşti. Participarea la marş reprezintă o dovadă în plus a legăturii incontestabile între românii de pe ambele maluri ale Prutului”, a declarat Cristina Zelinschi, originară din Bălţi.</w:t>
      </w:r>
    </w:p>
    <w:p>
      <w:pPr>
        <w:pStyle w:val="Normal"/>
        <w:ind w:left="-540" w:firstLine="70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Organizatorii aşteaptă ca peste 10 000 de bucureşteni să răspundă apelului lor şi să ceară factorilor decizionali ca unirea cu Republica Moldova să fie o prioritate naţională. În acest sens, în Parlamentul României a fost înaintat un proiect legislativ iniţiat de societatea civilă.</w:t>
      </w:r>
    </w:p>
    <w:p>
      <w:pPr>
        <w:pStyle w:val="Normal"/>
        <w:ind w:left="-54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Un miting similar ca amploare a avut loc în luna septembrie a anului trecut în Chişinău. Aceste evenimente stradale sunt organizate de Platforma Civică Acţiunea 2012, o coaliţie de peste 30 de ong-uri din România, Republica Moldova, SUA, Canada şi mai multe state din Uniunea Europeană.</w:t>
      </w:r>
    </w:p>
    <w:p>
      <w:pPr>
        <w:pStyle w:val="Normal"/>
        <w:ind w:left="-540" w:firstLine="70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-540" w:firstLine="70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-540" w:firstLine="70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-540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latforma Civică Acţiunea 2012</w:t>
        <w:tab/>
        <w:tab/>
        <w:tab/>
        <w:tab/>
        <w:tab/>
        <w:t>18 octombrie 201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214630"/>
          <wp:effectExtent l="0" t="0" r="0" b="0"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trada Academiei, 35-37, sc.A, ap.2, București</w:t>
    </w:r>
  </w:p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el/fax: 021 3137949; Mobil: 0727 689615</w:t>
    </w:r>
  </w:p>
  <w:p>
    <w:pPr>
      <w:pStyle w:val="Footer"/>
      <w:jc w:val="right"/>
      <w:rPr/>
    </w:pPr>
    <w:hyperlink r:id="rId2">
      <w:r>
        <w:rPr>
          <w:rStyle w:val="InternetLink"/>
          <w:rFonts w:cs="Arial" w:ascii="Arial" w:hAnsi="Arial"/>
          <w:lang w:val="en-US"/>
        </w:rPr>
        <w:t>iulia@actiunea2012.ro</w:t>
      </w:r>
    </w:hyperlink>
    <w:r>
      <w:rPr>
        <w:rFonts w:cs="Arial" w:ascii="Arial" w:hAnsi="Arial"/>
        <w:lang w:val="en-US"/>
      </w:rPr>
      <w:t xml:space="preserve"> | </w:t>
    </w:r>
    <w:r>
      <w:rPr>
        <w:rFonts w:cs="Arial" w:ascii="Arial" w:hAnsi="Arial"/>
      </w:rPr>
      <w:t>www.actiunea2012.ro</w:t>
    </w:r>
  </w:p>
  <w:p>
    <w:pPr>
      <w:pStyle w:val="Footer"/>
      <w:jc w:val="both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4155" cy="84582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214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ulia@actiunea2012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19:00Z</dcterms:created>
  <dc:creator>Nick</dc:creator>
  <dc:description/>
  <cp:keywords/>
  <dc:language>en-US</dc:language>
  <cp:lastModifiedBy>Dreadless</cp:lastModifiedBy>
  <dcterms:modified xsi:type="dcterms:W3CDTF">2013-10-18T05:56:00Z</dcterms:modified>
  <cp:revision>8</cp:revision>
  <dc:subject/>
  <dc:title>Marş pentru Basarabia, de la Guvern la Parlament</dc:title>
</cp:coreProperties>
</file>