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280" w:leader="none"/>
        </w:tabs>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1 Decembrie românesc la Chișinău</w:t>
      </w:r>
    </w:p>
    <w:p>
      <w:pPr>
        <w:pStyle w:val="Normal"/>
        <w:tabs>
          <w:tab w:val="clear" w:pos="708"/>
          <w:tab w:val="left" w:pos="2280" w:leader="none"/>
        </w:tabs>
        <w:spacing w:lineRule="auto" w:line="24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Platforma Civică Acțiunea 2012 organizează (Casa presei, str. Puskin 22) vineri, 29 noiembrie 2013, ora 11:00 o conferință de presă. Vor participa, de asemenea, reprezentanți ai Consiliului Unirii, Forului Democrat al Românilor din Republica Moldova, ai Mișcării Populare și ai altor organizații .</w:t>
      </w:r>
    </w:p>
    <w:p>
      <w:pPr>
        <w:pStyle w:val="Normal"/>
        <w:ind w:firstLine="708"/>
        <w:jc w:val="both"/>
        <w:rPr/>
      </w:pPr>
      <w:r>
        <w:rPr>
          <w:rFonts w:cs="Times New Roman" w:ascii="Times New Roman" w:hAnsi="Times New Roman"/>
          <w:iCs/>
          <w:sz w:val="24"/>
          <w:szCs w:val="24"/>
        </w:rPr>
        <w:t xml:space="preserve">În acest an, se împlinesc 95 ani de la Marea Unire de la Alba-Iulia. </w:t>
      </w:r>
      <w:r>
        <w:rPr>
          <w:rFonts w:cs="Times New Roman" w:ascii="Times New Roman" w:hAnsi="Times New Roman"/>
          <w:sz w:val="24"/>
          <w:szCs w:val="24"/>
          <w:lang w:val="pt-BR"/>
        </w:rPr>
        <w:t xml:space="preserve">Cu această ocazie, la </w:t>
      </w:r>
      <w:r>
        <w:rPr>
          <w:rFonts w:cs="Times New Roman" w:ascii="Times New Roman" w:hAnsi="Times New Roman"/>
          <w:iCs/>
          <w:sz w:val="24"/>
          <w:szCs w:val="24"/>
        </w:rPr>
        <w:t>1 decembrie 2013, mai multe organizații și grupuri de inițiativă au pregătit un program de sărbătoare pentru Chișinău. Astfel, de la ora 09.00 se vor depun coroane la Monumentul lui Ștefan cel Mare și Sfânt, moment festiv la care vor fi prezenți înalte oficialități, printre care și deputați în Parlamentul României. De la 10.00 se va desfășura un maraton popular cu pornire de la monumentul lui Ion și Doina Aldea-Teodorovici de la intrarea în parcul „Valea Morilor”. Maratonul va fi deschis de către campioana olimpică la gimnastică Maria Olaru. Va urma inaugurarea unui cinematograf religios în aer liber la Biserica „Sfânta Teodora de la Sihla”. De la ora 13.00, în PMAN vor fi luări de cuvânt ale reprezentanților Consiliului Unirii și muzică.</w:t>
      </w:r>
    </w:p>
    <w:p>
      <w:pPr>
        <w:pStyle w:val="Normal"/>
        <w:ind w:firstLine="708"/>
        <w:jc w:val="both"/>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 xml:space="preserve">Elementul central al zilei va începe la ora </w:t>
      </w:r>
      <w:r>
        <w:rPr>
          <w:rFonts w:cs="Times New Roman" w:ascii="Times New Roman" w:hAnsi="Times New Roman"/>
          <w:b/>
          <w:bCs/>
          <w:iCs/>
          <w:sz w:val="24"/>
          <w:szCs w:val="24"/>
        </w:rPr>
        <w:t>14.00 în fața liceului Gheorghe Asachi prin manifestația „ÎnCercUnim Guvernul”. Unioniștii vor merge în fața ambasadei României să intoneze imnul național după care vor face un lanț uman în jurul clădirii Guvernului.</w:t>
      </w:r>
      <w:r>
        <w:rPr>
          <w:rFonts w:cs="Times New Roman" w:ascii="Times New Roman" w:hAnsi="Times New Roman"/>
          <w:iCs/>
          <w:sz w:val="24"/>
          <w:szCs w:val="24"/>
        </w:rPr>
        <w:t xml:space="preserve"> De la Guvern, se va merge la teatrul Ginta Latină, unde începând cu ora 16.00 va avea loc un spectacol cu nume remarcabile ale românității. Ziua se va încheia cu lansarea a 95 lampioane spre cer, în PMAN, la aceeași oră cu cele aprinse în România, la Alba Iulia.</w:t>
      </w:r>
    </w:p>
    <w:p>
      <w:pPr>
        <w:pStyle w:val="Normal"/>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copul conferinței de presă constituie enunțarea programului evenimentelor organizate cu ocazia Zilei Naționale a Tuturor Românilor, detalierea principalelor prevederi ale proiectului de Lege privind statutul cetăţenilor Republicii Moldova în România, opinii pe marginea recentelor declaraţii ale preşedintelui României Traian Băsescu, care a anunţat că Unirea cu Republica Moldova este un proiect major pentru România.</w:t>
      </w:r>
    </w:p>
    <w:p>
      <w:pPr>
        <w:pStyle w:val="Normal"/>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Unirea face puterea.</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Contact: Vitalie Prisăcaru – 069608949</w:t>
      </w:r>
    </w:p>
    <w:p>
      <w:pPr>
        <w:pStyle w:val="Normal"/>
        <w:spacing w:before="0" w:after="200"/>
        <w:jc w:val="both"/>
        <w:rPr>
          <w:rFonts w:ascii="Times New Roman" w:hAnsi="Times New Roman" w:cs="Times New Roman"/>
          <w:i/>
          <w:i/>
          <w:sz w:val="24"/>
          <w:szCs w:val="24"/>
          <w:lang w:val="pt-BR"/>
        </w:rPr>
      </w:pPr>
      <w:r>
        <w:rPr>
          <w:rFonts w:cs="Times New Roman" w:ascii="Times New Roman" w:hAnsi="Times New Roman"/>
          <w:i/>
          <w:sz w:val="24"/>
          <w:szCs w:val="24"/>
          <w:lang w:val="pt-BR"/>
        </w:rPr>
        <w:t>Web: actiunea2012.ro</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66 482458</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4:00Z</dcterms:created>
  <dc:creator>Nick</dc:creator>
  <dc:description/>
  <cp:keywords/>
  <dc:language>en-US</dc:language>
  <cp:lastModifiedBy>Vitalie Prisăcaru</cp:lastModifiedBy>
  <dcterms:modified xsi:type="dcterms:W3CDTF">2013-11-28T07:56:00Z</dcterms:modified>
  <cp:revision>6</cp:revision>
  <dc:subject/>
  <dc:title/>
</cp:coreProperties>
</file>