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2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280" w:leader="none"/>
        </w:tabs>
        <w:spacing w:lineRule="auto" w:line="240"/>
        <w:jc w:val="center"/>
        <w:rPr/>
      </w:pPr>
      <w:r>
        <w:rPr>
          <w:rFonts w:cs="Times New Roman" w:ascii="Times New Roman" w:hAnsi="Times New Roman"/>
          <w:b/>
          <w:sz w:val="28"/>
          <w:szCs w:val="28"/>
          <w:lang w:val="en-US"/>
        </w:rPr>
        <w:t>Unirea, singura opțiune după Vilniu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4"/>
          <w:szCs w:val="24"/>
          <w:lang w:val="en-US"/>
        </w:rPr>
      </w:pPr>
      <w:r>
        <w:rPr>
          <w:sz w:val="24"/>
          <w:szCs w:val="24"/>
          <w:lang w:val="en-US"/>
        </w:rPr>
        <w:t xml:space="preserve">Platforma Civică Acțiunea 2012 salută mesajul transmis de președintele României, Traian Băsescu, și invită toți românii pe 1 Decembrie în stradă pentru a sărbători Unirea din 1918 și a cere o nouă Unire. </w:t>
      </w:r>
    </w:p>
    <w:p>
      <w:pPr>
        <w:pStyle w:val="Normal"/>
        <w:rPr>
          <w:sz w:val="24"/>
          <w:szCs w:val="24"/>
          <w:lang w:val="en-US"/>
        </w:rPr>
      </w:pPr>
      <w:r>
        <w:rPr>
          <w:sz w:val="24"/>
          <w:szCs w:val="24"/>
          <w:lang w:val="en-US"/>
        </w:rPr>
        <w:t>“</w:t>
      </w:r>
      <w:r>
        <w:rPr>
          <w:i/>
          <w:sz w:val="24"/>
          <w:szCs w:val="24"/>
          <w:lang w:val="en-US"/>
        </w:rPr>
        <w:t>Mesajul președintelui arată că și clasa politică din România își asumă mesajul unionist al societății civile de pe ambele maluri ale Prutului. Acesta constituie un prilej de gândire pentru politicienii de la Chișinău, care trebuie să răspundă cu o soluție rapidă și sigură de integrare europeană a celor 100 000 de oameni iesiți în stradă acum o lună. Re-unirea este soluția imediată</w:t>
      </w:r>
      <w:r>
        <w:rPr>
          <w:sz w:val="24"/>
          <w:szCs w:val="24"/>
          <w:lang w:val="en-US"/>
        </w:rPr>
        <w:t>” a declarat Vitalie Prisăcaru, reprezentantul Acțiunii 2012.</w:t>
      </w:r>
    </w:p>
    <w:p>
      <w:pPr>
        <w:pStyle w:val="Normal"/>
        <w:rPr>
          <w:sz w:val="24"/>
          <w:szCs w:val="24"/>
          <w:lang w:val="en-US"/>
        </w:rPr>
      </w:pPr>
      <w:r>
        <w:rPr>
          <w:sz w:val="24"/>
          <w:szCs w:val="24"/>
          <w:lang w:val="en-US"/>
        </w:rPr>
        <w:t xml:space="preserve">Pentru prima dată la Chișinău, pe tot parcursul zilei vor avea loc manifestări dedicate Zilei Naționale a României. </w:t>
      </w:r>
      <w:r>
        <w:rPr>
          <w:iCs/>
          <w:sz w:val="24"/>
          <w:szCs w:val="24"/>
        </w:rPr>
        <w:t>Astfel, de la ora 09.00 se vor depun coroane la Monumentul lui Ștefan cel Mare și Sfânt, moment festiv la care vor fi prezente înalte oficialități, printre care și deputați din Parlamentul României. De la 10.00 se va desfășura un maraton popular cu pornire de la monumentul lui Ion și Doina Aldea-Teodorovici de la intrarea în parcul „Valea Morilor”. Maratonul va fi deschis de către campioana olimpică la gimnastică Maria Olaru.</w:t>
      </w:r>
    </w:p>
    <w:p>
      <w:pPr>
        <w:pStyle w:val="Normal"/>
        <w:rPr/>
      </w:pPr>
      <w:r>
        <w:rPr>
          <w:sz w:val="24"/>
          <w:szCs w:val="24"/>
          <w:lang w:val="en-US"/>
        </w:rPr>
        <w:t>Manifestația centrală va începe la ora 14.00 în fața liceului Gheorghe Asachi. Unioniștii vor merge în fața ambasadei României să intoneze imnul national, după care vor face un lanț uman în jurul clădirii Guvernului. La ora 16:00, Forul Democrat al Românilor din Republica Moldova și Acțiunea 2012 vor organiza un spectacol de suflet la Teatrul Ginta Latina. Concomitent cu manifestările din România, de la Alba Iulia, în Piața Marii Adunări Naționale vor fi aprinse la concertul de seara 95 de lampioane, simbolizând cei 95 de ani de la Unirea din 1918.</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Platforma Civică Acțiunea 2012 consideră că după momentul Vilnius, cetățenii responsabili din Republica Moldova trebuie să ceară cât mai grabnic integrarea în Uniunea Europeană prin Unirea cu România.</w:t>
      </w:r>
    </w:p>
    <w:p>
      <w:pPr>
        <w:pStyle w:val="Normal"/>
        <w:spacing w:before="0" w:after="200"/>
        <w:rPr>
          <w:i/>
          <w:i/>
          <w:sz w:val="24"/>
          <w:szCs w:val="24"/>
          <w:lang w:val="pt-BR"/>
        </w:rPr>
      </w:pPr>
      <w:r>
        <w:rPr>
          <w:i/>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 xml:space="preserve">Vitalie Prisăcaru </w:t>
    </w:r>
    <w:r>
      <w:rPr>
        <w:rFonts w:cs="Arial" w:ascii="Arial" w:hAnsi="Arial"/>
        <w:lang w:val="en-US"/>
      </w:rPr>
      <w:t>| 069608949</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9:00Z</dcterms:created>
  <dc:creator>Nick</dc:creator>
  <dc:description/>
  <cp:keywords/>
  <dc:language>en-US</dc:language>
  <cp:lastModifiedBy>Dreadless</cp:lastModifiedBy>
  <dcterms:modified xsi:type="dcterms:W3CDTF">2013-11-29T07:38:00Z</dcterms:modified>
  <cp:revision>6</cp:revision>
  <dc:subject/>
  <dc:title/>
</cp:coreProperties>
</file>