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ania de voluntariat pentru recensământ ia startu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tforma unionistă Acţiunea 2012 în colaborare cu grupul de iniţiativă Tinerii Moldovei şi în susţinerea campaniei de informare a publicaţiei Timpul - ,,Vorbesc româneşte, sunt, deci, român!” - lansează miercuri, 5 martie 2014, campania de voluntariat pentru recensământul populaţiei şi locuinţelor din Republica Moldov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ivele campaniei ,,</w:t>
      </w:r>
      <w:r>
        <w:rPr>
          <w:rFonts w:cs="Arial" w:ascii="Arial" w:hAnsi="Arial"/>
          <w:b/>
          <w:sz w:val="24"/>
          <w:szCs w:val="24"/>
        </w:rPr>
        <w:t>Vorbim româneşte, suntem români</w:t>
      </w:r>
      <w:r>
        <w:rPr>
          <w:rFonts w:cs="Arial" w:ascii="Arial" w:hAnsi="Arial"/>
          <w:sz w:val="24"/>
          <w:szCs w:val="24"/>
        </w:rPr>
        <w:t>” vizează informarea populaţiei privind identitatea naţională, respectarea metodologiei de colectare a datelor privind etnia şi limba vorbită, precum şi obţinerea unor rezultate corecte, pentru a asigura un viitor mai bun tuturor cetăţenilor Republicii Moldov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reveni potenţiale fraude în timpul consultării populaţiei şi pentru a evita repetarea experimentului de la recensământul organizat de guvernarea comunistă în 2004, când oamenilor le-a fost încălcat dreptul de a se declara ceea ce simţeau că sunt şi de a afirma clar denumirea limbii vorbite, sute de voluntari vor oferi sprijin populaţiei la puncte de informare, atât în Chişinău, cât şi în raioan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oţi cei care doresc să se alăture campaniei pentru recensământul care va avea loc în perioada 1-14 aprilie, o pot face înscriindu-se la adresa web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romanism.ro/recensamint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ică-te, ca să nu treacă istoria pe lângă tin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latforma unionistă Acțiunea 2012</w:t>
        <w:tab/>
        <w:tab/>
        <w:tab/>
        <w:t xml:space="preserve">                  </w:t>
        <w:tab/>
        <w:t xml:space="preserve">         4 martie 2014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8440"/>
          <wp:effectExtent l="0" t="0" r="0" b="0"/>
          <wp:docPr id="3" name="antet1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1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</w:rPr>
      <w:t xml:space="preserve">Iulia Modiga </w:t>
    </w:r>
    <w:r>
      <w:rPr>
        <w:rFonts w:cs="Arial" w:ascii="Arial" w:hAnsi="Arial"/>
        <w:lang w:val="en-US"/>
      </w:rPr>
      <w:t xml:space="preserve">| 068276558| </w:t>
    </w:r>
  </w:p>
  <w:p>
    <w:pPr>
      <w:pStyle w:val="Foot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  <w:lang w:val="en-US"/>
        </w:rPr>
        <w:t>iulia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</w:rPr>
      <w:t>www.actiunea2012.ro</w:t>
    </w:r>
  </w:p>
  <w:p>
    <w:pPr>
      <w:pStyle w:val="Footer"/>
      <w:jc w:val="both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790" cy="84709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219075"/>
          <wp:effectExtent l="0" t="0" r="0" b="0"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Calibri" w:cs="Times New Roman"/>
      <w:lang w:val="ro-RO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ro-RO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nism.ro/recensami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ulia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2:00Z</dcterms:created>
  <dc:creator>Dreadless</dc:creator>
  <dc:description/>
  <cp:keywords/>
  <dc:language>en-US</dc:language>
  <cp:lastModifiedBy>Utilizator</cp:lastModifiedBy>
  <dcterms:modified xsi:type="dcterms:W3CDTF">2014-03-04T08:31:00Z</dcterms:modified>
  <cp:revision>5</cp:revision>
  <dc:subject/>
  <dc:title/>
</cp:coreProperties>
</file>