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>Îndemn la participare: Republica Moldova nu e Crimee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latforma unionistă Acțiunea 2012 va participa la marșul de la Chișinău, organizat de Mișcarea civică Tinerii Moldovei sub genericul ,,Aici nu e Crimeea”. Ca parte activă a societății civile, Acțiunea 2012 îi îndeamnă pe toți cei care militează pentru unirea Basarabiei cu România să se alăture </w:t>
      </w:r>
      <w:r>
        <w:rPr>
          <w:rFonts w:cs="Times New Roman" w:ascii="Times New Roman" w:hAnsi="Times New Roman"/>
          <w:sz w:val="24"/>
          <w:szCs w:val="24"/>
        </w:rPr>
        <w:t xml:space="preserve">duminică, 6 aprilie, manifestației stradale desfășurate pentru a preveni repetarea în Republica Moldova a scenariului aplicat de ruși în Ucrai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,,Strategia Rusiei privind transnistrizarea Republicii Moldova reprezintă un real pericol la adresa securității tuturor cetățenilor. Agresiunea militară rusească în Ucraina nu are precedent în istoria recentă a Europei și nu ar trebui tolerate intențiile de repetare a acestui scenariu și în Republica Moldova”, a precizat Vitalie Prisăcaru, coordonatorul organizației în Republica Moldo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aceeași cale, Platforma unionistă se raliază solicitărilor care vor fi făcute în cadrul marșului de la Chișinău: o poziție fermă a autorităților și a societății civile din Republica Moldova împotriva presiunilor Federației Ruse, protecție internațională pentru populația din întreg teritoriul Republicii Moldova și retragerea trupelor de ocupație rusești din regiunea transnistrean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șul va începe la ora 14:00 și se va desfășura pe traseul Academia de Științe a Moldovei - bulevardul Ștefan cel Mare și Sfânt - PMAN - Ambasada Federației Ruse în Republica Moldo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forma unionistă Acțiunea 2012</w:t>
        <w:tab/>
        <w:tab/>
        <w:tab/>
        <w:t xml:space="preserve">                                   </w:t>
        <w:tab/>
        <w:t xml:space="preserve">    3 aprilie 2014</w:t>
      </w:r>
    </w:p>
    <w:p>
      <w:pPr>
        <w:pStyle w:val="Normal"/>
        <w:tabs>
          <w:tab w:val="clear" w:pos="720"/>
          <w:tab w:val="left" w:pos="2280" w:leader="none"/>
        </w:tabs>
        <w:ind w:lef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8440"/>
          <wp:effectExtent l="0" t="0" r="0" b="0"/>
          <wp:docPr id="3" name="antet1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tet1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en-US"/>
      </w:rPr>
      <w:t>068710234</w:t>
    </w:r>
  </w:p>
  <w:p>
    <w:pPr>
      <w:pStyle w:val="Foot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  <w:lang w:val="en-US"/>
        </w:rPr>
        <w:t>basarabia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</w:rPr>
      <w:t>www.actiunea2012.ro</w:t>
    </w:r>
  </w:p>
  <w:p>
    <w:pPr>
      <w:pStyle w:val="Footer"/>
      <w:jc w:val="both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790" cy="84709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219075"/>
          <wp:effectExtent l="0" t="0" r="0" b="0"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ro-RO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asarabia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8:00Z</dcterms:created>
  <dc:creator>Dreadless</dc:creator>
  <dc:description/>
  <cp:keywords/>
  <dc:language>en-US</dc:language>
  <cp:lastModifiedBy>Dreadless</cp:lastModifiedBy>
  <dcterms:modified xsi:type="dcterms:W3CDTF">2014-04-03T07:51:00Z</dcterms:modified>
  <cp:revision>6</cp:revision>
  <dc:subject/>
  <dc:title/>
</cp:coreProperties>
</file>