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arlamentari ai României sprijină activitatea unioniștilor din Rep. Mold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50 de parlamentari ai României vor contribui la organizarea ediției de vară a Școlii de cultură și afirmare românească, la inițiativa Platformei unioniste Acțiunea 2012. La cel mai amplu eveniment estival care va avea loc în stațiunea Venus, între 7-15 iunie, vor participa 200 de unioniști de pe ambele maluri ale Prutului,care vor face primul pas în cunoașterea realității celor două state românești și a modului în care fiecare își va aduce aportul în realizarea istoriei.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Școala ,,Primul pas unionist” include cursuri generale de istorie, geopolitică, ateliere de lucru și dezbateri la care vor fi prezenți și deputați și senatori din mai multe formațiuni politice. Aceștia au avut ocazia de a ”adopta” un basarabean, oferindu-i sprijinul financiar necesar acoperirii costurilor participării la școală. </w:t>
      </w:r>
      <w:r>
        <w:rPr>
          <w:rFonts w:cs="Times New Roman" w:ascii="Times New Roman" w:hAnsi="Times New Roman"/>
          <w:sz w:val="24"/>
          <w:szCs w:val="24"/>
          <w:lang w:val="ro-RO"/>
        </w:rPr>
        <w:t>Dorel Gheorghe Căprar (PSD), Mihăiță Calimente (PNL), Miron Smarandache (PSD), Vasile-Daniel Suciu (PSD), Rodica Nassar (PSD), Sebastian Grapă (PNL), Mariana Nistor (PPDD), Adrian George Scutaru (PNL), Titi Holban (PNL), Radu Zlati (PNL), Dănuț Culețu (FC), Christian Gigi Chiru (PDL),Vasile Bleotu (PSD), Dumitru Oprea (PDL), Sorin Teju (PNL), Gabriel Oprea (UNPR), Ovidiu Raețchi (PC), Eugen Tomac (PMP), Ionuț Săvoiu (PSD), Andrei Răzvan Condurățeanu (PPDD), Radu Mihai Popa (PPDD), Tinel Gheorghe (PDL), Anghel Stanciu (PSD), Horia Cristian (PNL), Neagu Murgu (PPDD), Liliana Ciobanu (PPDD), Grigore Crăciunescu (PNL), Octavian Liviu Bumbu (UNPR), Sanda-Maria Ardeleanu (PDL), Mircea Dolha (PNL), Florin Ciurariu (PNL), Matei Suciu (PSD), Dumitru Marcel Bujor (PPDD), Andrei-Octavian Ciozvardă-Diaconescu (eurocandidat FC), Cristian Petrescu (eurocandidat PMP), Octaviana Marincaș (eurocandidat PMP), Viorica-Vasilica Dăncilă (eurocandidat PSD), Cristian Stănescu (eurocandidat PRM), Dănuț Liga (eurocandidat independent), Constantin Mazilu (UNPR), Emil Niță (PSD), Remus Cernea (eurocandidat independent), Ionel-Dragoș Gunia (PDL), Ovidiu Iane (PSD), Iusein Ibram (UDTR), Adrian Solomon (PSD), Octavian-Marius Popa (PNL) și Marin Anton (PNL) sunt parlamentarii care oferă un exemplu de implicare reprezentanților clasei politice din România și care își asumă angajamentul față de susținerea tinerilor unioniști din Republica Moldov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o-RO"/>
        </w:rPr>
        <w:t>,,</w:t>
      </w:r>
      <w:r>
        <w:rPr>
          <w:rFonts w:cs="Times New Roman" w:ascii="Times New Roman" w:hAnsi="Times New Roman"/>
          <w:i/>
          <w:sz w:val="24"/>
          <w:szCs w:val="24"/>
        </w:rPr>
        <w:t>Gestul aleșilor din Parlamentul României față de basarabenii cărora le este dor de casă, de Țară, vine ca o făgăduință și o încurajare pentru aspirațiile românilor, de regăsire în interiorul acelorași granițe</w:t>
      </w:r>
      <w:r>
        <w:rPr>
          <w:rFonts w:cs="Times New Roman" w:ascii="Times New Roman" w:hAnsi="Times New Roman"/>
          <w:sz w:val="24"/>
          <w:szCs w:val="24"/>
        </w:rPr>
        <w:t>”, a declarat co-președintele Platformei unioniste Acțiunea 2012, av. dr. Mihai Nicola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Platforma unionistă Acțiunea 2012</w:t>
        <w:tab/>
        <w:tab/>
        <w:tab/>
        <w:tab/>
        <w:t xml:space="preserve">                                       5 iunie 201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Elena Podoleanu </w:t>
    </w:r>
    <w:r>
      <w:rPr>
        <w:rFonts w:cs="Arial" w:ascii="Arial" w:hAnsi="Arial"/>
        <w:lang w:val="en-US"/>
      </w:rPr>
      <w:t>| 069717329</w:t>
    </w:r>
  </w:p>
  <w:p>
    <w:pPr>
      <w:pStyle w:val="Footer"/>
      <w:jc w:val="right"/>
      <w:rPr>
        <w:rFonts w:ascii="Arial" w:hAnsi="Arial" w:cs="Arial"/>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1:00Z</dcterms:created>
  <dc:creator>Dreadless</dc:creator>
  <dc:description/>
  <cp:keywords/>
  <dc:language>en-US</dc:language>
  <cp:lastModifiedBy>Dreadless</cp:lastModifiedBy>
  <dcterms:modified xsi:type="dcterms:W3CDTF">2014-06-05T08:03:00Z</dcterms:modified>
  <cp:revision>11</cp:revision>
  <dc:subject/>
  <dc:title/>
</cp:coreProperties>
</file>