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asarabia e România în Parlamentul de la Bucureș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este 100 de senatori și deputați din Parlamentul de la București și-au lăsat miercuri costumul acasă pentru a purta tricouri cu mesajul ,,Basarabia e România – 27 martie 1918”. Inițiativa vine pe cale parlamentară din partea grupului ,,Prietenii Unirii”, care reunește senatori și deputați din toate partidele politi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lenul celor două Camere ale Legislativului s-a umplut de tricouri bleumarin pe care scria cu galben binecunoscutul mesaj, vizibil în ultimii ani în toate mediile, de la graffiti la manifestări stradale și dezbateri academice - ,,Basarabia e România – 27 martie 1918”, slogan promovat de societatea civilă, prin Platforma Unionistă Acțiunea 2012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rlamentarii au recurs la acest gest pentru a marca împlinirea a 97 de ani de la Unirea Basarabiei cu România, la 27 martie 1918, când Sfatul Țării, organ al Republicii Democratice Moldovenești, decidea cu majoritate de voturi: ,,</w:t>
      </w:r>
      <w:r>
        <w:rPr>
          <w:rFonts w:cs="Arial" w:ascii="Arial" w:hAnsi="Arial"/>
          <w:i/>
          <w:sz w:val="24"/>
          <w:szCs w:val="24"/>
          <w:lang w:val="ro-RO"/>
        </w:rPr>
        <w:t>În puterea dreptului istoric și dreptului de neam, pe baza principiului ca noroadele singure să-și hotărască soarta lor de azi înainte și pentru totdeauna se unește cu mama ei România</w:t>
      </w:r>
      <w:r>
        <w:rPr>
          <w:rFonts w:cs="Arial" w:ascii="Arial" w:hAnsi="Arial"/>
          <w:sz w:val="24"/>
          <w:szCs w:val="24"/>
          <w:lang w:val="ro-RO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Grupul ,,Prietenii Unirii” s-a constituit pe 10 februarie la propunerea Platformei Unioniste Acțiunea 2012, iar membrii și-au asumat ca pe cale legislativă, de lobby, de reprezentare, prin acțiuni de imagine și prin intermediere a dialogului cu celelalte instituții, să implementeze proiecte concrete pentru unirea României cu Republica Moldova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B0B0B0"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lang w:val="ro-RO"/>
        </w:rPr>
        <w:t>15 parlamentari ai grupului ,,Prietenii Unirii” vor efectua o deplasare la Chișinău pentru a sărbători ziua Unirii României cu Basarabia, începând cu 26 martie și până pe 28 martie. Pentru detalii referitoare la vizită și pentru interviuri poate fi apelat numărul 068710234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B0B0B0"/>
          <w:sz w:val="18"/>
          <w:szCs w:val="18"/>
        </w:rPr>
      </w:pPr>
      <w:r>
        <w:rPr>
          <w:rFonts w:cs="Verdana" w:ascii="Verdana" w:hAnsi="Verdana"/>
          <w:b/>
          <w:color w:val="B0B0B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B0B0B0"/>
          <w:sz w:val="24"/>
          <w:szCs w:val="24"/>
          <w:lang w:val="ro-RO"/>
        </w:rPr>
      </w:pPr>
      <w:r>
        <w:rPr>
          <w:rFonts w:cs="Arial" w:ascii="Arial" w:hAnsi="Arial"/>
          <w:b/>
          <w:color w:val="B0B0B0"/>
          <w:sz w:val="24"/>
          <w:szCs w:val="24"/>
          <w:lang w:val="ro-RO"/>
        </w:rPr>
      </w:r>
    </w:p>
    <w:p>
      <w:pPr>
        <w:pStyle w:val="Normal"/>
        <w:jc w:val="both"/>
        <w:rPr>
          <w:rFonts w:ascii="Helvetica" w:hAnsi="Helvetica" w:cs="Helvetica"/>
          <w:color w:val="141823"/>
          <w:sz w:val="21"/>
          <w:szCs w:val="21"/>
          <w:shd w:fill="FFFFFF" w:val="clear"/>
          <w:lang w:val="ro-RO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latforma Unionistă Acțiunea 2012</w:t>
        <w:tab/>
        <w:tab/>
        <w:tab/>
        <w:t xml:space="preserve">                            25  martie 2015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8440"/>
          <wp:effectExtent l="0" t="0" r="0" b="0"/>
          <wp:docPr id="3" name="antet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1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lena Podoleanu</w:t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069717329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sz w:val="24"/>
          <w:szCs w:val="24"/>
          <w:lang w:val="en-US"/>
        </w:rPr>
        <w:t>contact@actiunea2012.ro</w:t>
      </w:r>
    </w:hyperlink>
    <w:r>
      <w:rPr>
        <w:rFonts w:cs="Arial" w:ascii="Arial" w:hAnsi="Arial"/>
        <w:sz w:val="24"/>
        <w:szCs w:val="24"/>
        <w:lang w:val="en-US"/>
      </w:rPr>
      <w:t xml:space="preserve"> | </w:t>
    </w:r>
    <w:r>
      <w:rPr>
        <w:rFonts w:cs="Arial" w:ascii="Arial" w:hAnsi="Arial"/>
        <w:sz w:val="24"/>
        <w:szCs w:val="24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84709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219075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3:00Z</dcterms:created>
  <dc:creator>Dreadless</dc:creator>
  <dc:description/>
  <cp:keywords/>
  <dc:language>en-US</dc:language>
  <cp:lastModifiedBy>dreadless</cp:lastModifiedBy>
  <dcterms:modified xsi:type="dcterms:W3CDTF">2015-03-25T14:31:00Z</dcterms:modified>
  <cp:revision>6</cp:revision>
  <dc:subject/>
  <dc:title/>
</cp:coreProperties>
</file>