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>Comunicat de Pres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Diaspora unionistă comemorează 24 de ani de la începutul agresiunii armate ruse pe Nist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Reprezentanții din Diaspora ai Platformei Unioniste „Acțiunea 2012” comemorează începutul agresiunii armate a Federației Ruse împotriva Republicii Moldova, pe data de 2 martie 1992. Cu aproape un sfert de secol în urmă, dorința sinceră de reîntregire a neamului românesc a fost atacată la Nistru de către tancurile unei armate rusești, care nu putea nicidecum accepta pierderea influenței hegemonice asupra acestei părți a ființei românești. Invocând o serie de motive false, bazate pe minciună și manipulare, autoritățile autoproclamate de la Tiraspol au provocat atunci o campanie militară puternică, orientată în primul rând împotriva spiritului românesc din Republica Moldo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onsecințele agresiunii armate din 1992 domină și astăzi realitățile din Republica Moldova. Persistența unui „conflict înghețat” la frontiera de Est a Republicii Moldova este utilizată în mod sistematic de către politicieni în calitate de (pseudo-)argument împotriva reunificării neamului românesc. Totodată, existența unei regiuni obscure, dominate de clanurile banditești, care se bazează pe o permanentă și substanțială susținere din partea Kremlinului – subminează puternic dezvoltarea Republicii Moldova și apropierea sa de Occident, iar în primul rând – de România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Noi, membrii din diaspora ai Platformei Unioniste „Acțiunea 2012”, considerăm că obiectivul reunificării Republicii Moldova cu România trebuie să fie realizat cât mai curând, fără a ne împiedica de chestiunea transnistreană. De-a lungul deceniilor, conflictul înghețat din Stânga Nistrului a fost instrumentalizat și folosit în mod cinic de către Federația Rusă, servind în același timp și pentru promovarea în regiune a intereselor imperialiste și mafiote. Regiunea transnistreană este astăzi o amenințare serioasă la adresa securității regionale, și din acest motiv noi cerem comunității internaționale să contribuie în mod activ la internaționalizarea procesului de soluționare a conflictulu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Păstrăm cu sfințenie un profund sentiment de memorie și recunoștință pentru sacrificiul sutelor de compatrioți care și-au pierdut viața apărându-și cu arma în mâini vatra strămoșească, și a sutelor de mii de persoane care au avut de suferit, moral și fizic, în urma agresiunii rusești din 1992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Platforma Unionistă „Acțiunea 2012”, Filiale Diasp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8:00Z</dcterms:created>
  <dc:creator>DUSCIAC Dorin</dc:creator>
  <dc:description/>
  <cp:keywords/>
  <dc:language>en-US</dc:language>
  <cp:lastModifiedBy>Iulian</cp:lastModifiedBy>
  <dcterms:modified xsi:type="dcterms:W3CDTF">2016-03-01T14:34:00Z</dcterms:modified>
  <cp:revision>2</cp:revision>
  <dc:subject/>
  <dc:title/>
</cp:coreProperties>
</file>