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  <w:lang w:val="ro-RO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</w:rPr>
        <w:t>Se spune și la Bruxelles: Basarabia e România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Unioniștii din Republica Moldova și România vor sărbători 1 decembrie în fața Parlamentului European. Sute de români de pe ambele maluri ale Prutului vor manifesta la Bruxelles pentru a spune că națiunea română este împărțită în două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Pe lângă manifestația stradală care va începe în Rond-Point Robert Schuman la ora 14:30, reprezentanții organizațiilor civice vor avea întrevederi cu europarlamentari și cu comunitatea de români din Belgia, iar la finalul mitingului este preconizată o conferință de presă, în cadrul cărora vor prezenta situația reală din Republica Moldova și perspectivele raportului Chișinău – București – Bruxell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Întâlnirea delegației cu europarlamentarii va avea loc la ora 10:00, la Parlamentul European, Batîment Willy Brandt, sala WIB 02M06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 xml:space="preserve">La ora 16:00, reprezentanții organizațiilor civice vor susține o conferință de presă </w:t>
      </w: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uraffex, Rue Archimède 11, 1000)</w:t>
      </w: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 xml:space="preserve"> iar începând cu ora 19:00 aceștia vor dialoga cu comunitatea de români din Belgia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„</w:t>
      </w:r>
      <w:r>
        <w:rPr>
          <w:rFonts w:eastAsia="Calibri" w:cs="Times New Roman" w:ascii="Times New Roman" w:hAnsi="Times New Roman"/>
          <w:bCs/>
          <w:i/>
          <w:sz w:val="24"/>
          <w:szCs w:val="24"/>
          <w:shd w:fill="FFFFFF" w:val="clear"/>
        </w:rPr>
        <w:t>Suntem un singur popor în ambele state. Pe 1 Decembrie, de ziua națională românilor, vrem să se afle și la instituțiile europene adevărul despre Republica Moldova. Altfel, Republica Moldova va rămâne mereu într-o zonă gri, în care fraudele și minciuna domină. Europa trebuie să știe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”, a declarat George Simion, președintele Platformei Unioniste Acțiunea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Ziua Națională a României va fi marcată de către unioniști și la Chișinău și Alba Iulia. Un tricolor de 1 kilometru va fi întins pe 1 Decembrie în centrul Chișinăului, între Parlament și Academia de Științe a Moldovei, iar la Alba Iulia, la festivitățile organizate de autoritățile locale cu prilejul împlinirii a 98 de ani de la Marea Unire va fi inclus mesajul „Basarabia e România”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forma Unionistă Acțiunea 2012</w:t>
        <w:tab/>
        <w:tab/>
        <w:tab/>
        <w:t xml:space="preserve">                            29 noiembrie 201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7689615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4:00Z</dcterms:created>
  <dc:creator>Dreadless</dc:creator>
  <dc:description/>
  <cp:keywords/>
  <dc:language>en-US</dc:language>
  <cp:lastModifiedBy>user</cp:lastModifiedBy>
  <dcterms:modified xsi:type="dcterms:W3CDTF">2016-11-29T07:34:00Z</dcterms:modified>
  <cp:revision>2</cp:revision>
  <dc:subject/>
  <dc:title/>
</cp:coreProperties>
</file>