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  <w:shd w:fill="FFFFFF" w:val="clear"/>
        </w:rPr>
        <w:t>Mesaj la Bruxelles: România și Republica Moldova, o singură națiune, o singură țară</w:t>
      </w:r>
    </w:p>
    <w:p>
      <w:pPr>
        <w:pStyle w:val="Normal"/>
        <w:jc w:val="both"/>
        <w:rPr>
          <w:rStyle w:val="StrongEmphasis"/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sz w:val="24"/>
          <w:szCs w:val="24"/>
          <w:shd w:fill="FFFFFF" w:val="clear"/>
        </w:rPr>
        <w:t>Sute de unioniști de pe ambele maluri ale Prutului, dar și din diaspora, au transmis instituțiilor europene, la Bruxelles, mesajul „O singură națiune, o singură țară!”, cu referire la România și Republica Moldova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shd w:fill="FFFFFF" w:val="clear"/>
        </w:rPr>
        <w:t>Delegația unioniștilor a avut pe 1 decembrie, de Ziua Națională a României, o întrevedere la Parlamentul European cu eurodeputați din mai multe grupuri politice, în cadrul căreia au discutat despre viitorul comun al României și al Republicii Moldova. Reprezentanții organizațiilor civice unioniste le-au oferit europarlamentarilor volumul „Bessarabia. Unknown to the West”, semnat de Sergiu Ion Chircă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shd w:fill="FFFFFF" w:val="clear"/>
        </w:rPr>
        <w:t>„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shd w:fill="FFFFFF" w:val="clear"/>
        </w:rPr>
        <w:t>Moldovie c’est la Roumanie”, „Bessarabia is Romania”, „Reunification”, „Meme peuple, meme pays”, „Unitate națională”, „România n-a avut graniță la Prut”, „Trăiască, trăiască, trăiască și-nflorească Moldova, Ardealul și Țara Românească!” au fost câteva dintre mesajele scandate de către unioniști în cadrul unui miting organizat în fața Comisiei Europene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shd w:fill="FFFFFF" w:val="clear"/>
        </w:rPr>
        <w:t>„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  <w:shd w:fill="FFFFFF" w:val="clear"/>
        </w:rPr>
        <w:t>Europa trebuie să știe că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  <w:shd w:fill="FFFFFF" w:val="clear"/>
        </w:rPr>
        <w:t>România și Republica Moldova au aceeași limbă, aceeași istorie, aceleași obiceiuri și tradiții. Suntem o singură națiune – română, și dorim să fim o singură țară - reîntregită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shd w:fill="FFFFFF" w:val="clear"/>
        </w:rPr>
        <w:t>”, a declarat Alexandru Rotaru, președintele executiv al Platformei Unioniste Acțiunea 2012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shd w:fill="FFFFFF" w:val="clear"/>
        </w:rPr>
        <w:t>Ziua Națională a României a fost marcată de unioniști și în alte orașe, la Chișinău și la Alba Iulia. Un tricolor de 1 kilometru a fost întins în centrul Chișinăului, între Parlament și Academia de Științe a Moldovei, iar la Alba Iulia, la festivitățile organizate de autoritățile locale cu prilejul împlinirii a 98 de ani de la Marea Unire a fost inclus mesajul „Basarabia e România”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1 decembrie 2016</w:t>
        <w:tab/>
        <w:tab/>
        <w:t xml:space="preserve">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218440"/>
          <wp:effectExtent l="0" t="0" r="0" b="0"/>
          <wp:docPr id="3" name="antet1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ntet1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trada Academiei, 35-37, sc.A, ap.2, București</w:t>
    </w:r>
  </w:p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el/fax: 021 3137949; Mobil: 0727689615</w:t>
    </w:r>
  </w:p>
  <w:p>
    <w:pPr>
      <w:pStyle w:val="Footer"/>
      <w:jc w:val="right"/>
      <w:rPr/>
    </w:pPr>
    <w:hyperlink r:id="rId2">
      <w:r>
        <w:rPr>
          <w:rStyle w:val="InternetLink"/>
          <w:rFonts w:cs="Arial" w:ascii="Arial" w:hAnsi="Arial"/>
          <w:color w:val="000000"/>
          <w:lang w:val="en-US"/>
        </w:rPr>
        <w:t>contact@actiunea2012.ro</w:t>
      </w:r>
    </w:hyperlink>
    <w:r>
      <w:rPr>
        <w:rFonts w:cs="Arial" w:ascii="Arial" w:hAnsi="Arial"/>
        <w:lang w:val="en-US"/>
      </w:rPr>
      <w:t xml:space="preserve"> | </w:t>
    </w:r>
    <w:r>
      <w:rPr>
        <w:rFonts w:cs="Arial" w:ascii="Arial" w:hAnsi="Arial"/>
      </w:rPr>
      <w:t>www.actiunea2012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4790" cy="84709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219075"/>
          <wp:effectExtent l="0" t="0" r="0" b="0"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ro-RO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ro-RO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ntact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47:00Z</dcterms:created>
  <dc:creator>Dreadless</dc:creator>
  <dc:description/>
  <cp:keywords/>
  <dc:language>en-US</dc:language>
  <cp:lastModifiedBy>Dreadless</cp:lastModifiedBy>
  <dcterms:modified xsi:type="dcterms:W3CDTF">2016-12-01T17:15:00Z</dcterms:modified>
  <cp:revision>27</cp:revision>
  <dc:subject/>
  <dc:title/>
</cp:coreProperties>
</file>