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92"/>
        <w:gridCol w:w="3692"/>
      </w:tblGrid>
      <w:tr>
        <w:trPr>
          <w:trHeight w:val="1066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rian Moc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rian Octavian Dohota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rian Solom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rian Wien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rian-Mihăiţă Todor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exandru Pere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exe Cost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ina Gorgh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len Colib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rei Nicola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rel-Horea Sopor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ăișanu Ștefan-Alexand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de Lucian Nicola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gdan Alin Stoic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Bogdan Constantin Mate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gdan Ionel Rode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rza Remus-Adri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ista Mara Daniel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acota Ian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ătălin Cristach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ătălina Bozi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audiu-Vasile Răcuc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tantin Codre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tantin Şovăial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rneliu Bichineţ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sette-Paula Chichiră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ristina-Ionela Iurişniţ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cșa Marian Gheorgh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eafă Miha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pșa Io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 Cioc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 Lung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 Manol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 Răzvan Rădules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 Vîlce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bre Victor Pau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rin-Valeriu Bădules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ru Petrişor Coliu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anuel Dimitru Ungure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anuel-Gabriel Botnar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gen Nicolic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gen Tomac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ădor Angelic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enechiu Dani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orin Claudiu Rom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orin Iordach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bi Ionaş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orge-Edward Dirc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orgeta-Carmen Holb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ea Andrei-Dominic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heorghe Andrei Dani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heorghe Tin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dârcă I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lie To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lie Vior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an Dene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an Munteanu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Ioan-Sorin Rom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n Căli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n Gan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niță Antone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nuț Simionc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ulian Bula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ulius Fircza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ura-Mihaela Moagh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eoreanu Laurenţ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liana Sbîrn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viu Ioan Balin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viu Marian P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ungu Tudoriț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ş Mar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icela Cobuz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ius Constantin Budă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ius Paşcan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Marius-Sorin-Ovidiu Bo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i Adrian Dobrov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hai-Cătălin Botez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colae Dobrovici-Bacalbaş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cu Fălco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tavian Gog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ar Corneliu Răcuc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os Nechita-Adri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vidiu Raețch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vel Popes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tru Movil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șcă Răzvan Sori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mus Mihai Goţ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bert Turces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dica Paraschiv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rgiu Cosmin Vlad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verica Rodica Covac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ghiartău Robert Ionat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Șoptică Cost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rin Bum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ângă George Cătăli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Ştefan I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Ştefan Muşo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Ştefan-Radu Opr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lpoș Ioan-Iusti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mara-Dorina Ciof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ma Cătălin Dumit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udor Ciuhoda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su Răzvan-I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er-Daniel Breaz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eriu Ster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rujan Vosgani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sile Cristian Lung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orel Riceard Bad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lad Emanuel Duruş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i/>
        </w:rPr>
        <w:t>* Lista nu este finală, aderarea la grup fiind posibilă și după ședința de constituire din 29 mai 201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drawing>
        <wp:inline distT="0" distB="0" distL="0" distR="0">
          <wp:extent cx="6851650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Strada Academiei, 35-37, sc.A, ap.2, București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/fax: 021 3137949; Mobil: 0723590742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color w:val="000000"/>
          <w:u w:val="none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  <w:lang w:val="ro-RO"/>
      </w:rPr>
      <w:t>www.actiunea2012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  <w:lang w:val="en-US"/>
      </w:rPr>
    </w:pPr>
    <w:r>
      <w:rPr>
        <w:rFonts w:cs="Arial" w:ascii="Arial" w:hAnsi="Arial"/>
        <w:b/>
        <w:u w:val="single"/>
        <w:lang w:val="en-US"/>
      </w:rPr>
      <w:t xml:space="preserve">PRIETENII UNIRII </w:t>
    </w:r>
  </w:p>
  <w:p>
    <w:pPr>
      <w:pStyle w:val="Header"/>
      <w:jc w:val="center"/>
      <w:rPr>
        <w:rFonts w:ascii="Arial" w:hAnsi="Arial" w:cs="Arial"/>
        <w:b/>
        <w:b/>
        <w:u w:val="single"/>
        <w:lang w:val="en-US"/>
      </w:rPr>
    </w:pPr>
    <w:r>
      <w:rPr>
        <w:rFonts w:cs="Arial" w:ascii="Arial" w:hAnsi="Arial"/>
        <w:b/>
        <w:u w:val="single"/>
        <w:lang w:val="en-US"/>
      </w:rPr>
    </w:r>
  </w:p>
  <w:p>
    <w:pPr>
      <w:pStyle w:val="Header"/>
      <w:jc w:val="center"/>
      <w:rPr>
        <w:rFonts w:ascii="Arial" w:hAnsi="Arial" w:cs="Arial"/>
        <w:b/>
        <w:b/>
        <w:u w:val="single"/>
        <w:lang w:val="ro-RO"/>
      </w:rPr>
    </w:pPr>
    <w:r>
      <w:rPr>
        <w:rFonts w:cs="Arial" w:ascii="Arial" w:hAnsi="Arial"/>
        <w:b/>
        <w:u w:val="single"/>
        <w:lang w:val="en-US"/>
      </w:rPr>
      <w:t>LISTA PARLAMENTARILOR CARE AU AGREAT PARTICIPAREA LA INIȚIATIVELE GRUPULUI</w:t>
    </w:r>
  </w:p>
  <w:p>
    <w:pPr>
      <w:pStyle w:val="Header"/>
      <w:jc w:val="center"/>
      <w:rPr/>
    </w:pPr>
    <w:r>
      <w:rPr/>
      <w:drawing>
        <wp:inline distT="0" distB="0" distL="0" distR="0">
          <wp:extent cx="6851650" cy="246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48:00Z</dcterms:created>
  <dc:creator>N</dc:creator>
  <dc:description/>
  <cp:keywords/>
  <dc:language>en-US</dc:language>
  <cp:lastModifiedBy>user</cp:lastModifiedBy>
  <cp:lastPrinted>2011-04-16T22:11:00Z</cp:lastPrinted>
  <dcterms:modified xsi:type="dcterms:W3CDTF">2017-05-29T11:41:00Z</dcterms:modified>
  <cp:revision>3</cp:revision>
  <dc:subject/>
  <dc:title>S-A LANSAT “ACȚIUNEA 2012”</dc:title>
</cp:coreProperties>
</file>