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 în Timișoara, mâine în toată ț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ro-RO"/>
        </w:rPr>
      </w:pPr>
      <w:r>
        <w:rPr>
          <w:b/>
        </w:rPr>
        <w:t>Timi</w:t>
      </w:r>
      <w:r>
        <w:rPr>
          <w:b/>
          <w:lang w:val="ro-RO"/>
        </w:rPr>
        <w:t>șoara va fi primul oraș din România în care va fi lansată</w:t>
      </w:r>
      <w:r>
        <w:rPr>
          <w:b/>
        </w:rPr>
        <w:t xml:space="preserve"> cartea</w:t>
      </w:r>
      <w:r>
        <w:rPr>
          <w:b/>
          <w:lang w:val="ro-RO"/>
        </w:rPr>
        <w:t xml:space="preserve"> „Blocați în labirint” (Editura Timpul, 2017),</w:t>
      </w:r>
      <w:r>
        <w:rPr>
          <w:b/>
        </w:rPr>
        <w:t xml:space="preserve"> semnată de George Simion, președintele Platformei Unioniste Acțiunea 2012. </w:t>
      </w:r>
      <w:r>
        <w:rPr>
          <w:b/>
          <w:shd w:fill="FFFFFF" w:val="clear"/>
          <w:lang w:val="fr-FR"/>
        </w:rPr>
        <w:t>Evenimentul va avea loc l</w:t>
      </w:r>
      <w:r>
        <w:rPr>
          <w:b/>
          <w:shd w:fill="FFFFFF" w:val="clear"/>
          <w:lang w:val="ro-RO"/>
        </w:rPr>
        <w:t>uni, 17 iulie, ora 18:00, la librăria La Două Bufnițe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„</w:t>
      </w:r>
      <w:r>
        <w:rPr>
          <w:lang w:val="ro-RO"/>
        </w:rPr>
        <w:t xml:space="preserve">Blocați în labirint” este o radiografie a vieții Republicii Moldova, de la apariția sa ca stat și până în ziua de azi, explicând într-un limbaj accesibil situația reală în Republica Moldova. Cartea </w:t>
      </w:r>
      <w:r>
        <w:rPr/>
        <w:t>relevă principalele mituri fondatoare pentru statul dintre Prut și Nistru și prezintă motivele pentru care acesta este ultimul stat din Europ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„</w:t>
      </w:r>
      <w:r>
        <w:rPr>
          <w:i/>
        </w:rPr>
        <w:t>Timișoara a fost primul oraș liber al României în 1989. Am ales să lansez cartea &lt;&lt;Blocați în labirint&gt;&gt; în acest oraș tocmai pentru că aici se simte cel mai bine setea de adevăr istoric. Îi invit pe timișoreni să afle adevărul despre Republica Moldova</w:t>
      </w:r>
      <w:r>
        <w:rPr/>
        <w:t xml:space="preserve">”, a declarat autorul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ro-RO"/>
        </w:rPr>
        <w:tab/>
        <w:t xml:space="preserve">Apariția editorială „Blocați în labirint” a fost lansată în mai multe orașe din Europa, în cadrul unui turneu </w:t>
      </w:r>
      <w:r>
        <w:rPr>
          <w:lang w:val="fr-FR"/>
        </w:rPr>
        <w:t>de promovare în rândul românilor din diaspora</w:t>
      </w:r>
      <w:r>
        <w:rPr>
          <w:lang w:val="ro-RO"/>
        </w:rPr>
        <w:t xml:space="preserve">: </w:t>
      </w:r>
      <w:r>
        <w:rPr/>
        <w:t xml:space="preserve">Bruxelles, Barcelona, Roma și Goteborg. La </w:t>
      </w:r>
      <w:r>
        <w:rPr>
          <w:b/>
        </w:rPr>
        <w:t>București</w:t>
      </w:r>
      <w:r>
        <w:rPr/>
        <w:t xml:space="preserve">, lucrarea urmează să fie lansată </w:t>
      </w:r>
      <w:r>
        <w:rPr>
          <w:b/>
        </w:rPr>
        <w:t xml:space="preserve">marți, 18 iulie, ora 19:00, </w:t>
      </w:r>
      <w:r>
        <w:rPr>
          <w:b/>
          <w:lang w:val="fr-FR"/>
        </w:rPr>
        <w:t>la librăria Open Art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51650" cy="370205"/>
          <wp:effectExtent l="0" t="0" r="0" b="0"/>
          <wp:docPr id="3" name="antet2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2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BUCUREȘTI - Strada Academiei, 35-37, sc.A, ap.2 </w:t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CHIȘINĂU – Strada Sfatul Țării, nr.2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040213137949; Mobil: 0040733696233</w:t>
    </w:r>
  </w:p>
  <w:p>
    <w:pPr>
      <w:pStyle w:val="Footer"/>
      <w:jc w:val="right"/>
      <w:rPr/>
    </w:pPr>
    <w:r>
      <w:rPr>
        <w:rFonts w:cs="Arial" w:ascii="Arial" w:hAnsi="Arial"/>
        <w:lang w:val="en-US"/>
      </w:rPr>
      <w:tab/>
      <w:tab/>
      <w:t xml:space="preserve">  </w:t>
    </w: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425" w:leader="none"/>
        <w:tab w:val="left" w:pos="951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4775</wp:posOffset>
          </wp:positionH>
          <wp:positionV relativeFrom="margin">
            <wp:posOffset>-1114425</wp:posOffset>
          </wp:positionV>
          <wp:extent cx="1495425" cy="847725"/>
          <wp:effectExtent l="0" t="0" r="0" b="0"/>
          <wp:wrapSquare wrapText="bothSides"/>
          <wp:docPr id="1" name="logo_actiunea2012_sing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ctiunea2012_sing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2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tet1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o-RO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7:00Z</dcterms:created>
  <dc:creator>N</dc:creator>
  <dc:description/>
  <cp:keywords/>
  <dc:language>en-US</dc:language>
  <cp:lastModifiedBy>user</cp:lastModifiedBy>
  <dcterms:modified xsi:type="dcterms:W3CDTF">2017-07-13T06:46:00Z</dcterms:modified>
  <cp:revision>9</cp:revision>
  <dc:subject/>
  <dc:title>S-A LANSAT “ACȚIUNEA 2012”</dc:title>
</cp:coreProperties>
</file>