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Calibri" w:cs="Times New Roman"/>
          <w:sz w:val="28"/>
          <w:szCs w:val="28"/>
          <w:shd w:fill="FFFFFF" w:val="clear"/>
        </w:rPr>
      </w:pPr>
      <w:r>
        <w:rPr/>
      </w:r>
    </w:p>
    <w:p>
      <w:pPr>
        <w:pStyle w:val="Normal"/>
        <w:spacing w:before="0" w:after="0"/>
        <w:jc w:val="center"/>
        <w:rPr/>
      </w:pPr>
      <w:r>
        <w:rPr>
          <w:rFonts w:cs="Times New Roman" w:ascii="Times New Roman" w:hAnsi="Times New Roman"/>
          <w:b/>
          <w:sz w:val="28"/>
          <w:szCs w:val="28"/>
        </w:rPr>
        <w:t xml:space="preserve">Alianța pentru Centenar solicită Președinției României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să nu ignore românii din afara granițelo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4"/>
          <w:szCs w:val="24"/>
        </w:rPr>
        <w:t>Subiecte de primă importanță în contextul împlinirii în 2018 a unui secol de la Marea Unire din 1918, începând cu apropierea dintre România și Republica Moldova și situația dramatică a minorității românești din Ucraina, așteaptă de peste trei luni, fără răspuns, să fie discutate cu consilierii Președintelui Români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ianța pentru Centenar (ApC), care reunește peste 130 de organizații non-guvernamentale și instituții ale societății civile din România, Republica Moldova și Diaspora românească, și-a exprimat intenția de a demara consultări cu Președinția României pe teme de larg interes național. În acest sens, ApC a transmis o cerere formală, pe data de 30 octombrie 2017, vizând o primă întrevedere cu consilieri din cadrul Administrației Prezidențiale cu privire la subiectele Centenarului 2018. Solicitarea a fost adresată Departamentului de Probleme Cetățenești și, nominal, consilierilor prezidențiali Andrei Muraru, Bogdan Aurescu, Sergiu Nistor și Sandra Pralong. În urma confirmării de primire a solicitării prin e-mail, de către domnul Andrei Muraru, Administrația Prezidențială nu a mai răspuns niciunui apel din partea ApC referitor la stadiul cererii, în cele trei luni care au trecut de la depunerea solicitării de dialog.</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Ne dorim ca lipsa de răspuns a Administrației Prezidențiale să nu însemne o lipsă de interes față de subiecte care necesită măsuri oficiale urgente, cum este situația minorității autohtone românești din Ucraina, sau proiecte concrete de apropiere dintre România și Republica Moldova, importante pe termen mediu și lung pentru securitatea și bunăstarea la granița de est a Uniunii Europene”</w:t>
      </w:r>
      <w:r>
        <w:rPr>
          <w:rFonts w:cs="Times New Roman" w:ascii="Times New Roman" w:hAnsi="Times New Roman"/>
          <w:sz w:val="24"/>
          <w:szCs w:val="24"/>
        </w:rPr>
        <w:t>, a declarat George Simion, președintele Platformei Unioniste Acțiunea 2012, organizație membră a Alianței pentru Centen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mbrii și simpatizanții Alianței pentru Centenar invită Administrația Prezidențială să se achite cu bună credință de obligațiile care îi revin cu privire la românii de pretutindeni, în special la cei deposedați de apartenența la România prin nedreptatea istorică a Pactului Ribbentrop-Molotov. ApC va întreprinde public în acest sens toate demersurile civice pentru ca întrevederea solicitată, cu reprezentanții instituției Președintelui României, să aibă loc în perioada următoare.</w:t>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Fonts w:cs="Times New Roman" w:ascii="Times New Roman" w:hAnsi="Times New Roman"/>
          <w:sz w:val="24"/>
          <w:szCs w:val="24"/>
        </w:rPr>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
    </w:p>
    <w:p>
      <w:pPr>
        <w:pStyle w:val="Normal"/>
        <w:spacing w:before="0" w:after="200"/>
        <w:jc w:val="both"/>
        <w:rPr/>
      </w:pPr>
      <w:r>
        <w:rPr>
          <w:rFonts w:cs="Times New Roman" w:ascii="Times New Roman" w:hAnsi="Times New Roman"/>
          <w:b/>
          <w:sz w:val="24"/>
          <w:szCs w:val="24"/>
        </w:rPr>
        <w:tab/>
        <w:tab/>
        <w:tab/>
        <w:tab/>
        <w:tab/>
        <w:t xml:space="preserve">   </w:t>
        <w:tab/>
        <w:tab/>
        <w:tab/>
        <w:t xml:space="preserve">                       </w:t>
        <w:tab/>
        <w:t>2 februarie 201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49:00Z</dcterms:created>
  <dc:creator>Dreadless</dc:creator>
  <dc:description/>
  <cp:keywords/>
  <dc:language>en-US</dc:language>
  <cp:lastModifiedBy>user</cp:lastModifiedBy>
  <dcterms:modified xsi:type="dcterms:W3CDTF">2018-02-02T13:21:00Z</dcterms:modified>
  <cp:revision>18</cp:revision>
  <dc:subject/>
  <dc:title/>
</cp:coreProperties>
</file>