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ie unionistă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mentul va ține ședință solemnă de Ziua Unirii Basarabiei cu Româ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Alianța pentru Centenar a reușit în demersul său de a impune pe ordinea de zi a actualei legislaturi a Parlamentului României să marcheze oficial Ziua Unirii Basarabiei cu Țara. Aleșii au votat marți organizarea unei ședințe solemne a camerelor reunite ale Parlamentului în ziua de 27 mart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Cele peste 130 de organizații non-guvernamentale și instituții ale societății civile din România, Republica Moldova și Diaspora românească din cadrul Alianței pentru Centenar salută decizia adoptată prin vot de Parlamentul României de a celebra Ziua Unirii Basarabiei cu Țara prin ședință solemnă. Evenimentul este urmarea efortului de convingere a clasei politice românești de a pune temporar stop în lupta politică pe durata acestei zile simbolice, pentru a aduce un omagiu uneia dintre cele mai merituoase generații de români: cea care a înfăptuit Marea Uni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pt-BR"/>
        </w:rPr>
        <w:t>„</w:t>
      </w:r>
      <w:r>
        <w:rPr>
          <w:i/>
          <w:lang w:val="pt-BR"/>
        </w:rPr>
        <w:t>Data de 27 martie 1918 are o deosebită însemnătate pentru istoria României și salutăm gestul firesc al Parlamentului, ca principal for reprezentativ al cetățenilor români. Ședința solemnă pe care Parlamentul României o va organiza cu prilejul aniversării a 100 de ani de la Unirea Basarabiei cu Țara este un semnal că 2018, Anul Centenar, este despre Basarabia, prima provincie unită cu Țara”</w:t>
      </w:r>
      <w:r>
        <w:rPr>
          <w:lang w:val="pt-BR"/>
        </w:rPr>
        <w:t>, a declarat George Simion, președintele Acțiunii 2012, organizație membră a Alianței pentru Centenar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lianța pentru Centenar face un apel către partidele politice din România de a nu încerca să obțină capital de imagine cu ocazia ședinței solemne din 27 martie 2018 și amintește că Unirea provinciilor istorice ale României pe parcursul anului 1918 a fost un proiect de larg consens național, la care și-au dat mâna toate forțele politice ale vremii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pt-BR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6 februarie 20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5165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3590742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u w:val="none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155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851650" cy="246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N</dc:creator>
  <dc:description/>
  <cp:keywords/>
  <dc:language>en-US</dc:language>
  <cp:lastModifiedBy>user</cp:lastModifiedBy>
  <cp:lastPrinted>2011-04-16T22:11:00Z</cp:lastPrinted>
  <dcterms:modified xsi:type="dcterms:W3CDTF">2018-02-06T13:53:00Z</dcterms:modified>
  <cp:revision>9</cp:revision>
  <dc:subject/>
  <dc:title>S-A LANSAT “ACȚIUNEA 2012”</dc:title>
</cp:coreProperties>
</file>